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42900</wp:posOffset>
                  </wp:positionV>
                  <wp:extent cx="8112760" cy="52552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112600" cy="5255280"/>
                            <a:chOff x="0" y="0"/>
                            <a:chExt cx="811260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448200"/>
                              <a:ext cx="760608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res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Famous Buildings Album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in turns present the information they have got about one of their special build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 rest of the class take notes to be included in their album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an ask questions to get the required information, if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27pt;width:638.8pt;height:413.8pt" coordorigin="360,-540" coordsize="12776,8276">
                  <v:roundrect id="shape_0" fillcolor="white" stroked="t" o:allowincell="f" style="position:absolute;left:1158;top:166;width:11977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res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Famous Buildings Album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in turns present the information they have got about one of their special build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 rest of the class take notes to be included in their album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an ask questions to get the required information, if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540;width:3193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8.doc" TargetMode="External"/><Relationship Id="rId3" Type="http://schemas.openxmlformats.org/officeDocument/2006/relationships/hyperlink" Target="../in/Handout_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3:00Z</dcterms:created>
  <dc:creator>Joseba Eguren</dc:creator>
  <dc:description/>
  <cp:keywords/>
  <dc:language>en-US</dc:language>
  <cp:lastModifiedBy>Joseba Eguren</cp:lastModifiedBy>
  <dcterms:modified xsi:type="dcterms:W3CDTF">2006-10-03T05:38:00Z</dcterms:modified>
  <cp:revision>3</cp:revision>
  <dc:subject/>
  <dc:title/>
</cp:coreProperties>
</file>