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112760" cy="525526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2600" cy="5255280"/>
                          <a:chOff x="0" y="0"/>
                          <a:chExt cx="8112600" cy="5255280"/>
                        </a:xfrm>
                      </wpg:grpSpPr>
                      <wps:wsp>
                        <wps:cNvSpPr/>
                        <wps:spPr>
                          <a:xfrm>
                            <a:off x="506880" y="448200"/>
                            <a:ext cx="7606080" cy="480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3-Part I and Ss tick in their diaries the activities they carried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, introducing some new one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 in Part 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28240" cy="14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638.8pt;height:413.8pt" coordorigin="360,-540" coordsize="12776,8276">
                <v:roundrect id="shape_0" fillcolor="white" stroked="t" o:allowincell="f" style="position:absolute;left:1158;top:166;width:11977;height:7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3-Part I and Ss tick in their diaries the activities they carried ou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, introducing some new ones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 in Part  I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540;width:3193;height:22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35:00Z</dcterms:created>
  <dc:creator>Joseba Eguren</dc:creator>
  <dc:description/>
  <cp:keywords/>
  <dc:language>en-US</dc:language>
  <cp:lastModifiedBy>Joseba Eguren</cp:lastModifiedBy>
  <dcterms:modified xsi:type="dcterms:W3CDTF">2006-10-03T05:35:00Z</dcterms:modified>
  <cp:revision>2</cp:revision>
  <dc:subject/>
  <dc:title/>
</cp:coreProperties>
</file>