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914400</wp:posOffset>
                  </wp:positionV>
                  <wp:extent cx="9369425" cy="6626225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69360" cy="6626160"/>
                            <a:chOff x="0" y="0"/>
                            <a:chExt cx="936936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585360" y="565920"/>
                              <a:ext cx="878400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talk about Jules Verne. S/he elicits any previous knowledge they may have and shows them some of his books written in any language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round the World in 80 Day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 Track 6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wenty Thousand Leagues Under the Sea, Journey to the Centre of the Earth, From the Earth to the Moon, Mysterious Island…)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Ss can bring whatever they have at home written by this author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hey comment on why Mr. Verne is considered the inventor of science fiction. Optional: they read togethe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nd Ss talk about films they know based on any of these storie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illie Fog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cartoon series, Jacky Chan’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round the World in 80 Days…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tells them that in this part of the unit they are also going to do a trip around the world visiting different countries and buildings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presents the plan for Unit 3-PART 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H (or T) writes down PART II plan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Ss copy the plan in their diarie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72pt;width:737.7pt;height:521.75pt" coordorigin="-900,-1440" coordsize="14754,10435">
                  <v:roundrect id="shape_0" fillcolor="white" stroked="t" o:allowincell="f" style="position:absolute;left:22;top:-549;width:13832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talk about Jules Verne. S/he elicits any previous knowledge they may have and shows them some of his books written in any language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round the World in 80 Day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 Track 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wenty Thousand Leagues Under the Sea, Journey to the Centre of the Earth, From the Earth to the Moon, Mysterious Island…)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Ss can bring whatever they have at home written by this author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hey comment on why Mr. Verne is considered the inventor of science fiction. Optional: they read together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0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nd Ss talk about films they know based on any of these storie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illie Fog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cartoon series, Jacky Chan’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round the World in 80 Days…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tells them that in this part of the unit they are also going to do a trip around the world visiting different countries and buildings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presents the plan for Unit 3-PART I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H (or T) writes down PART II plan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Ss copy the plan in their diari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1440;width:3687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%20FILES%20cd1/Track06.mp3" TargetMode="External"/><Relationship Id="rId3" Type="http://schemas.openxmlformats.org/officeDocument/2006/relationships/hyperlink" Target="../in/Handout_10.doc" TargetMode="External"/><Relationship Id="rId4" Type="http://schemas.openxmlformats.org/officeDocument/2006/relationships/hyperlink" Target="../AUDIO%20FILES%20cd1/Track06.mp3" TargetMode="External"/><Relationship Id="rId5" Type="http://schemas.openxmlformats.org/officeDocument/2006/relationships/hyperlink" Target="../in/Handout_1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dc:language>en-US</dc:language>
  <cp:lastModifiedBy>ir015251ah</cp:lastModifiedBy>
  <dcterms:modified xsi:type="dcterms:W3CDTF">2006-10-03T07:43:00Z</dcterms:modified>
  <cp:revision>8</cp:revision>
  <dc:subject/>
  <dc:title/>
</cp:coreProperties>
</file>