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9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228600</wp:posOffset>
                  </wp:positionV>
                  <wp:extent cx="7769225" cy="5255260"/>
                  <wp:effectExtent l="5715" t="5715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769160" cy="5255280"/>
                            <a:chOff x="0" y="0"/>
                            <a:chExt cx="7769160" cy="5255280"/>
                          </a:xfrm>
                        </wpg:grpSpPr>
                        <wps:wsp>
                          <wps:cNvSpPr/>
                          <wps:spPr>
                            <a:xfrm>
                              <a:off x="485280" y="448200"/>
                              <a:ext cx="7284240" cy="4807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o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London Bridge is Falling Down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-Ss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listen to the song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and try to recognize any word. H writes them down while Ss dictate th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-T explains more key words (if necessary) and/or asks questions to help understanding and they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ad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together the so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T and Ss sing the song while they play the game based on it 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1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Ss make up their own verses choosing from the buildings they have learnt about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1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ind w:left="360" w:hanging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lternative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: any other song from the popular ones suggested in the introduction to P4 Unit 2,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y Family Tree,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can be used instead of ‘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London Bridge is Falling Down’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2560" cy="144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pt;margin-top:-18pt;width:611.75pt;height:413.8pt" coordorigin="360,-360" coordsize="12235,8276">
                  <v:roundrect id="shape_0" fillcolor="white" stroked="t" o:allowincell="f" style="position:absolute;left:1124;top:346;width:11470;height:7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o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London Bridge is Falling Down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-Ss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listen to the song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and try to recognize any word. H writes them down while Ss dictate them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-T explains more key words (if necessary) and/or asks questions to help understanding and they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ad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together the song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T and Ss sing the song while they play the game based on it 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1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Ss make up their own verses choosing from the buildings they have learnt about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1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ind w:left="360" w:hanging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lternative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: any other song from the popular ones suggested in the introduction to P4 Unit 2,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My Family Tree,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can be used instead of ‘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London Bridge is Falling Down’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360;top:-360;width:3058;height:22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%20FILES%20cd1/Track07.mp3" TargetMode="External"/><Relationship Id="rId3" Type="http://schemas.openxmlformats.org/officeDocument/2006/relationships/hyperlink" Target="../in/II_SCRIPTS.doc" TargetMode="External"/><Relationship Id="rId4" Type="http://schemas.openxmlformats.org/officeDocument/2006/relationships/hyperlink" Target="../in/Appendix_11.doc" TargetMode="External"/><Relationship Id="rId5" Type="http://schemas.openxmlformats.org/officeDocument/2006/relationships/hyperlink" Target="../in/Handout_11.doc" TargetMode="External"/><Relationship Id="rId6" Type="http://schemas.openxmlformats.org/officeDocument/2006/relationships/hyperlink" Target="../AUDIO%20FILES%20cd1/Track07.mp3" TargetMode="External"/><Relationship Id="rId7" Type="http://schemas.openxmlformats.org/officeDocument/2006/relationships/hyperlink" Target="../in/II_SCRIPTS.doc" TargetMode="External"/><Relationship Id="rId8" Type="http://schemas.openxmlformats.org/officeDocument/2006/relationships/hyperlink" Target="../in/Appendix_11.doc" TargetMode="External"/><Relationship Id="rId9" Type="http://schemas.openxmlformats.org/officeDocument/2006/relationships/hyperlink" Target="../in/Handout_11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32:00Z</dcterms:created>
  <dc:creator>Joseba Eguren</dc:creator>
  <dc:description/>
  <dc:language>en-US</dc:language>
  <cp:lastModifiedBy>ir015251ah</cp:lastModifiedBy>
  <dcterms:modified xsi:type="dcterms:W3CDTF">2006-10-03T07:37:00Z</dcterms:modified>
  <cp:revision>4</cp:revision>
  <dc:subject/>
  <dc:title/>
</cp:coreProperties>
</file>