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571500</wp:posOffset>
                  </wp:positionV>
                  <wp:extent cx="7769225" cy="5255895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5256000"/>
                            <a:chOff x="0" y="0"/>
                            <a:chExt cx="7769160" cy="525600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448920"/>
                              <a:ext cx="728424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round The World in Eighty Day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T introduces the story usi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2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or any other book based on this tale). T asks for collaboration from Ss who know the s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tells the Ss they are going to watch a film about the story. While watching it they have to fill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answers with another pair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2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45pt;width:611.75pt;height:413.8pt" coordorigin="720,-900" coordsize="12235,8276">
                  <v:roundrect id="shape_0" fillcolor="white" stroked="t" o:allowincell="f" style="position:absolute;left:1484;top:-193;width:11470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round The World in Eighty Day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T introduces the story usi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2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or any other book based on this tale). T asks for collaboration from Ss who know the s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tells the Ss they are going to watch a film about the story. While watching it they have to fill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answers with another pair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2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-900;width:3058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2A.doc" TargetMode="External"/><Relationship Id="rId3" Type="http://schemas.openxmlformats.org/officeDocument/2006/relationships/hyperlink" Target="../in/Handout_12.doc" TargetMode="External"/><Relationship Id="rId4" Type="http://schemas.openxmlformats.org/officeDocument/2006/relationships/hyperlink" Target="../in/Appendix_12B.doc" TargetMode="External"/><Relationship Id="rId5" Type="http://schemas.openxmlformats.org/officeDocument/2006/relationships/hyperlink" Target="../in/Appendix_12A.doc" TargetMode="External"/><Relationship Id="rId6" Type="http://schemas.openxmlformats.org/officeDocument/2006/relationships/hyperlink" Target="../in/Handout_12.doc" TargetMode="External"/><Relationship Id="rId7" Type="http://schemas.openxmlformats.org/officeDocument/2006/relationships/hyperlink" Target="../in/Appendix_12B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3:00Z</dcterms:created>
  <dc:creator>Joseba Eguren</dc:creator>
  <dc:description/>
  <dc:language>en-US</dc:language>
  <cp:lastModifiedBy>ir015251ah</cp:lastModifiedBy>
  <dcterms:modified xsi:type="dcterms:W3CDTF">2006-10-03T07:46:00Z</dcterms:modified>
  <cp:revision>3</cp:revision>
  <dc:subject/>
  <dc:title/>
</cp:coreProperties>
</file>