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914400</wp:posOffset>
                  </wp:positionH>
                  <wp:positionV relativeFrom="paragraph">
                    <wp:posOffset>-914400</wp:posOffset>
                  </wp:positionV>
                  <wp:extent cx="10169525" cy="7084060"/>
                  <wp:effectExtent l="5715" t="5080" r="5715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169640" cy="7084080"/>
                            <a:chOff x="0" y="0"/>
                            <a:chExt cx="10169640" cy="7084080"/>
                          </a:xfrm>
                        </wpg:grpSpPr>
                        <wps:wsp>
                          <wps:cNvSpPr/>
                          <wps:spPr>
                            <a:xfrm>
                              <a:off x="635760" y="605160"/>
                              <a:ext cx="9533880" cy="6478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ing &amp; Sa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‘The Buildings’ Rap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1- In pairs or small group Ss write the beginning of the song 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‘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The Buildings Rap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’ on a scrap paper, the way they think it i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- T writes the first verse on the b/b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- Ss check their writing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- T and Ss follow the same procedure with the rest of the song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5- Ss copy the corrected version in their ‘Sing &amp; Say’ book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- T and Ss say and write some other words which have the same sound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08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King, cling, ring, sting, string, spring, thing</w:t>
                                  <w:t>-Lit, split, sit, bit, twit, hit</w:t>
                                  <w:t>-Bump, clump, pump, stump, lump, dump, jump</w:t>
                                  <w:t>-Hole, mole, whole, stole, pole</w:t>
                                  <w:t>-Gold, cold, old, bold, scold, sold, told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- T and Ss learn and practice the following tongue-twister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700" w:firstLine="42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Fred fed Ted bread and Ted fed Fred bread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41960" cy="194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72pt;margin-top:-72pt;width:800.75pt;height:557.8pt" coordorigin="-1440,-1440" coordsize="16015,11156">
                  <v:roundrect id="shape_0" fillcolor="white" stroked="t" o:allowincell="f" style="position:absolute;left:-439;top:-487;width:15013;height:1020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ing &amp; Sa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‘The Buildings’ Rap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1- In pairs or small group Ss write the beginning of the song 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‘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The Buildings Rap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’ on a scrap paper, the way they think it i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- T writes the first verse on the b/b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- Ss check their writing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- T and Ss follow the same procedure with the rest of the song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5- Ss copy the corrected version in their ‘Sing &amp; Say’ book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- T and Ss say and write some other words which have the same sound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080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King, cling, ring, sting, string, spring, thing</w:t>
                            <w:t>-Lit, split, sit, bit, twit, hit</w:t>
                            <w:t>-Bump, clump, pump, stump, lump, dump, jump</w:t>
                            <w:t>-Hole, mole, whole, stole, pole</w:t>
                            <w:t>-Gold, cold, old, bold, scold, sold, told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- T and Ss learn and practice the following tongue-twister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700" w:firstLine="42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Fred fed Ted bread and Ted fed Fred bread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1440;top:-1440;width:4002;height:305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szCs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88" w:firstLine="336"/>
      <w:outlineLvl w:val="1"/>
    </w:pPr>
    <w:rPr>
      <w:b/>
      <w:bCs/>
      <w:i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ir015251ah/PRIMARY%204%20UNITS/P4U3/P4U3PI/Scripts.doc" TargetMode="External"/><Relationship Id="rId3" Type="http://schemas.openxmlformats.org/officeDocument/2006/relationships/hyperlink" Target="../AUDIO%20FILES%20cd1/Track08.mp3" TargetMode="External"/><Relationship Id="rId4" Type="http://schemas.openxmlformats.org/officeDocument/2006/relationships/hyperlink" Target="../AUDIO%20FILES%20cd1/Track09.mp3" TargetMode="External"/><Relationship Id="rId5" Type="http://schemas.openxmlformats.org/officeDocument/2006/relationships/hyperlink" Target="../../ir015251ah/PRIMARY%204%20UNITS/P4U3/P4U3PI/Scripts.doc" TargetMode="External"/><Relationship Id="rId6" Type="http://schemas.openxmlformats.org/officeDocument/2006/relationships/hyperlink" Target="../AUDIO%20FILES%20cd1/Track08.mp3" TargetMode="External"/><Relationship Id="rId7" Type="http://schemas.openxmlformats.org/officeDocument/2006/relationships/hyperlink" Target="../AUDIO%20FILES%20cd1/Track09.mp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7:50:00Z</dcterms:created>
  <dc:creator>Joseba Eguren</dc:creator>
  <dc:description/>
  <dc:language>en-US</dc:language>
  <cp:lastModifiedBy>ir015251ah</cp:lastModifiedBy>
  <dcterms:modified xsi:type="dcterms:W3CDTF">2006-10-03T10:21:00Z</dcterms:modified>
  <cp:revision>5</cp:revision>
  <dc:subject/>
  <dc:title/>
</cp:coreProperties>
</file>