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800100</wp:posOffset>
                  </wp:positionV>
                  <wp:extent cx="8798560" cy="6055995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798400" cy="6055920"/>
                            <a:chOff x="0" y="0"/>
                            <a:chExt cx="8798400" cy="6055920"/>
                          </a:xfrm>
                        </wpg:grpSpPr>
                        <wps:wsp>
                          <wps:cNvSpPr/>
                          <wps:spPr>
                            <a:xfrm>
                              <a:off x="550080" y="517680"/>
                              <a:ext cx="8248680" cy="553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 w:val="false"/>
                                    <w:szCs w:val="24"/>
                                    <w:bCs/>
                                    <w:i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Our Logbook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T tells Ss to take again their routes and checklis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- Ss have thought about their imaginary route and the trip. Now in pairs or small groups they write that information in a traveller’s diary or logbook, including each of the places they visited and what they did each day. To make the logbook they should bind together several blank pages and design a cover. The required information has been recorded in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13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and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13B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Ss rehearse the oral presentation of the logbook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4.- T can help them with the language scaffolding provided in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15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9600" cy="1661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63pt;width:692.8pt;height:476.85pt" coordorigin="-360,-1260" coordsize="13856,9537">
                  <v:roundrect id="shape_0" fillcolor="white" stroked="t" o:allowincell="f" style="position:absolute;left:506;top:-445;width:12989;height:87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Our Logbook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T tells Ss to take again their routes and checklis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- Ss have thought about their imaginary route and the trip. Now in pairs or small groups they write that information in a traveller’s diary or logbook, including each of the places they visited and what they did each day. To make the logbook they should bind together several blank pages and design a cover. The required information has been recorded in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13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and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13B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Ss rehearse the oral presentation of the logbook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4.- T can help them with the language scaffolding provided in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15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360;top:-1260;width:3463;height:26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88" w:firstLine="336"/>
      <w:outlineLvl w:val="1"/>
    </w:pPr>
    <w:rPr>
      <w:b/>
      <w:bCs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13A.doc" TargetMode="External"/><Relationship Id="rId3" Type="http://schemas.openxmlformats.org/officeDocument/2006/relationships/hyperlink" Target="../in/Handout_13B.doc" TargetMode="External"/><Relationship Id="rId4" Type="http://schemas.openxmlformats.org/officeDocument/2006/relationships/hyperlink" Target="../in/Appendix_15.doc" TargetMode="External"/><Relationship Id="rId5" Type="http://schemas.openxmlformats.org/officeDocument/2006/relationships/hyperlink" Target="../in/Handout_13A.doc" TargetMode="External"/><Relationship Id="rId6" Type="http://schemas.openxmlformats.org/officeDocument/2006/relationships/hyperlink" Target="../in/Handout_13B.doc" TargetMode="External"/><Relationship Id="rId7" Type="http://schemas.openxmlformats.org/officeDocument/2006/relationships/hyperlink" Target="../in/Appendix_15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53:00Z</dcterms:created>
  <dc:creator>Joseba Eguren</dc:creator>
  <dc:description/>
  <dc:language>en-US</dc:language>
  <cp:lastModifiedBy>ir015251ah</cp:lastModifiedBy>
  <dcterms:modified xsi:type="dcterms:W3CDTF">2006-10-03T07:56:00Z</dcterms:modified>
  <cp:revision>5</cp:revision>
  <dc:subject/>
  <dc:title/>
</cp:coreProperties>
</file>