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1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800100</wp:posOffset>
                  </wp:positionV>
                  <wp:extent cx="9483725" cy="6969125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83840" cy="6969240"/>
                            <a:chOff x="0" y="0"/>
                            <a:chExt cx="9483840" cy="696924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595080"/>
                              <a:ext cx="8891280" cy="63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 w:val="false"/>
                                    <w:szCs w:val="24"/>
                                    <w:bCs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Corne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12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Ss go to a corner in pairs or small groups. If necessary, T/H keeps a record in order to take turns in each 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Some of the corners used this time could be related to the activities carried out along the unit: reading and listening to the story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2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2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, decorating their logbook, looking for information on the Internet, making timelines or models of famous buildings,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asks some Ss what they have done in the different corn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Note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uggested corner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6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Readi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story, info about Jules Verne, other stories by the same author…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6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Computer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(looking for info about the weather…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‘Become a World Explorer’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D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6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Index Card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buildings…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Gam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0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Dominoe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7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143" w:hanging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What Building is it?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7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143" w:hanging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Pelmanism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7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143" w:hanging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Memory Ga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143" w:hanging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Guessing ga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143" w:hanging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Snake &amp; Ladd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010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Handicrafts: making paper buildings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eastAsia="Times New Roman" w:ascii="Comic Sans MS" w:hAnsi="Comic Sans MS" w:cs="Arial"/>
                                    <w:color w:val="auto"/>
                                    <w:lang w:val="en-GB" w:bidi="ar-SA"/>
                                  </w:rPr>
                                  <w:t>http://bj.canon.co.jp/english/3D-papercraft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0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Pending Task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Diary, Sing &amp; Say Book, logbook…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Worksheets corne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to revise concepts or vocabulary): matching buildings and places/name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untries and cities, countries and currencies, maps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0600" cy="191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63pt;width:746.75pt;height:548.75pt" coordorigin="-360,-1260" coordsize="14935,10975">
                  <v:roundrect id="shape_0" fillcolor="white" stroked="t" o:allowincell="f" style="position:absolute;left:573;top:-323;width:14001;height:100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Corner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12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Ss go to a corner in pairs or small groups. If necessary, T/H keeps a record in order to take turns in each on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Some of the corners used this time could be related to the activities carried out along the unit: reading and listening to the story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2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2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, decorating their logbook, looking for information on the Internet, making timelines or models of famous buildings, 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asks some Ss what they have done in the different corne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Note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uggested corner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62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Readi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story, info about Jules Verne, other stories by the same author…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62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Computer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(looking for info about the weather…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‘Become a World Explorer’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D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62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Index Card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buildings…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Game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0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Dominoe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7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143" w:hanging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What Building is it?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7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143" w:hanging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Pelmanism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7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143" w:hanging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Memory Gam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143" w:hanging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Guessing gam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143" w:hanging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Snake &amp; Ladd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010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Handicrafts: making paper buildings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eastAsia="Times New Roman" w:ascii="Comic Sans MS" w:hAnsi="Comic Sans MS" w:cs="Arial"/>
                              <w:color w:val="auto"/>
                              <w:lang w:val="en-GB" w:bidi="ar-SA"/>
                            </w:rPr>
                            <w:t>http://bj.canon.co.jp/english/3D-papercraft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0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Pending Task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Diary, Sing &amp; Say Book, logbook…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Worksheets corner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to revise concepts or vocabulary): matching buildings and places/name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untries and cities, countries and currencies, maps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1260;width:3732;height:30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8" w:firstLine="336"/>
      <w:outlineLvl w:val="1"/>
    </w:pPr>
    <w:rPr>
      <w:b/>
      <w:bCs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2A.doc" TargetMode="External"/><Relationship Id="rId3" Type="http://schemas.openxmlformats.org/officeDocument/2006/relationships/hyperlink" Target="../in/Appendix_12B.doc" TargetMode="External"/><Relationship Id="rId4" Type="http://schemas.openxmlformats.org/officeDocument/2006/relationships/hyperlink" Target="../CORNERS/Appendix_7A.doc" TargetMode="External"/><Relationship Id="rId5" Type="http://schemas.openxmlformats.org/officeDocument/2006/relationships/hyperlink" Target="../CORNERS/Appendix_7B.doc" TargetMode="External"/><Relationship Id="rId6" Type="http://schemas.openxmlformats.org/officeDocument/2006/relationships/hyperlink" Target="../CORNERS/Appendix_7C.doc" TargetMode="External"/><Relationship Id="rId7" Type="http://schemas.openxmlformats.org/officeDocument/2006/relationships/hyperlink" Target="http://bj.canon.co.jp/english/3D-papercraft/" TargetMode="External"/><Relationship Id="rId8" Type="http://schemas.openxmlformats.org/officeDocument/2006/relationships/hyperlink" Target="../in/Appendix_12A.doc" TargetMode="External"/><Relationship Id="rId9" Type="http://schemas.openxmlformats.org/officeDocument/2006/relationships/hyperlink" Target="../in/Appendix_12B.doc" TargetMode="External"/><Relationship Id="rId10" Type="http://schemas.openxmlformats.org/officeDocument/2006/relationships/hyperlink" Target="../CORNERS/Appendix_7A.doc" TargetMode="External"/><Relationship Id="rId11" Type="http://schemas.openxmlformats.org/officeDocument/2006/relationships/hyperlink" Target="../CORNERS/Appendix_7B.doc" TargetMode="External"/><Relationship Id="rId12" Type="http://schemas.openxmlformats.org/officeDocument/2006/relationships/hyperlink" Target="../CORNERS/Appendix_7C.doc" TargetMode="External"/><Relationship Id="rId13" Type="http://schemas.openxmlformats.org/officeDocument/2006/relationships/hyperlink" Target="http://bj.canon.co.jp/english/3D-papercraf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56:00Z</dcterms:created>
  <dc:creator>Joseba Eguren</dc:creator>
  <dc:description/>
  <dc:language>en-US</dc:language>
  <cp:lastModifiedBy>ir015251ah</cp:lastModifiedBy>
  <dcterms:modified xsi:type="dcterms:W3CDTF">2006-10-03T08:00:00Z</dcterms:modified>
  <cp:revision>4</cp:revision>
  <dc:subject/>
  <dc:title/>
</cp:coreProperties>
</file>