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7084060" cy="5255260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080" cy="5255280"/>
                          <a:chOff x="0" y="0"/>
                          <a:chExt cx="7084080" cy="5255280"/>
                        </a:xfrm>
                      </wpg:grpSpPr>
                      <wps:wsp>
                        <wps:cNvSpPr/>
                        <wps:spPr>
                          <a:xfrm>
                            <a:off x="442440" y="448200"/>
                            <a:ext cx="6641640" cy="480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Evalu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T and Ss have a look at the plan of Unit 3-PART II and in their diaries Ss tick the activities d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s to write down their opinion about each activity (T writes down a range of opinions on the b/b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Ss write down the best activity for them (activities they did not like…) and what they have lear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Finally Ss write down something they have learnt in Part II and compare it with their group peers’ self-assessment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1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70840" cy="144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8pt;width:557.8pt;height:413.8pt" coordorigin="1080,-360" coordsize="11156,8276">
                <v:roundrect id="shape_0" fillcolor="white" stroked="t" o:allowincell="f" style="position:absolute;left:1777;top:346;width:10458;height:7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Evalua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T and Ss have a look at the plan of Unit 3-PART II and in their diaries Ss tick the activities don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s to write down their opinion about each activity (T writes down a range of opinions on the b/b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Ss write down the best activity for them (activities they did not like…) and what they have learn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Finally Ss write down something they have learnt in Part II and compare it with their group peers’ self-assessment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12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080;top:-360;width:2788;height:22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88" w:firstLine="336"/>
      <w:outlineLvl w:val="1"/>
    </w:pPr>
    <w:rPr>
      <w:b/>
      <w:bCs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44:00Z</dcterms:created>
  <dc:creator>Joseba Eguren</dc:creator>
  <dc:description/>
  <dc:language>en-US</dc:language>
  <cp:lastModifiedBy>ir015251ah</cp:lastModifiedBy>
  <dcterms:modified xsi:type="dcterms:W3CDTF">2006-10-03T08:45:00Z</dcterms:modified>
  <cp:revision>3</cp:revision>
  <dc:subject/>
  <dc:title/>
</cp:coreProperties>
</file>