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970395" cy="45694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4569480"/>
                          <a:chOff x="0" y="0"/>
                          <a:chExt cx="6970320" cy="4569480"/>
                        </a:xfrm>
                      </wpg:grpSpPr>
                      <wps:wsp>
                        <wps:cNvSpPr/>
                        <wps:spPr>
                          <a:xfrm>
                            <a:off x="435600" y="389880"/>
                            <a:ext cx="6534720" cy="41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Plan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- T elicits from Ss quiz contests they have seen on TV (“Un, dos, tres”, “Date el bote”, “Pasa palabra”, “50 por 15”, “Cifras y letras”..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S/he proposes them to make up their own contest about what they have learnt in this unit and then play it in front of other classes as if it were a TV sh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presents the plan for Unit 3-PART I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H (or T) writes down PART III plan on the Classroom D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- Ss copy the plan in their diari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42400" cy="12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548.85pt;height:359.8pt" coordorigin="900,0" coordsize="10977,7196">
                <v:roundrect id="shape_0" fillcolor="white" stroked="t" o:allowincell="f" style="position:absolute;left:1586;top:614;width:10290;height:6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Plann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- T elicits from Ss quiz contests they have seen on TV (“Un, dos, tres”, “Date el bote”, “Pasa palabra”, “50 por 15”, “Cifras y letras”...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S/he proposes them to make up their own contest about what they have learnt in this unit and then play it in front of other classes as if it were a TV show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presents the plan for Unit 3-PART III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H (or T) writes down PART III plan on the Classroom Diary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- Ss copy the plan in their diari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00;top:0;width:2743;height:19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37:00Z</dcterms:created>
  <dc:creator>Joseba Eguren</dc:creator>
  <dc:description/>
  <dc:language>en-US</dc:language>
  <cp:lastModifiedBy>ir015251ah</cp:lastModifiedBy>
  <dcterms:modified xsi:type="dcterms:W3CDTF">2006-10-03T08:57:00Z</dcterms:modified>
  <cp:revision>10</cp:revision>
  <dc:subject/>
  <dc:title/>
</cp:coreProperties>
</file>