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914400</wp:posOffset>
                  </wp:positionV>
                  <wp:extent cx="9254490" cy="68548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6854760"/>
                            <a:chOff x="0" y="0"/>
                            <a:chExt cx="925452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85360"/>
                              <a:ext cx="8676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‘Humpty Dumpty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asks them if they recognize any word. Ss say words. H writes them down on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what other words they can identify, although they cannot understand them, and how they would write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writes key words of first verse on b/b. Ss in groups try to guess the meaning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and Ss listen to the song again and follow text with lyric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2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and Ss talk about the origin of this rhym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they comment on any famous wall they know. Then they recall several facts about the Great Wall in China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4"/>
                                    <w:i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Ss cut out and colour their finger puppet Humpty Dumpty to act the rhyme out while singing it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Handout_20</w:t>
                                </w: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- Some Ss, in pairs, could go to younger children’s classrooms to perform and teach this rhy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lternativ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Where’s the Partheno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?’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P4U3 audio CD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any other song such as the popular ones suggested in the introduction to P4 Unit 2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My Family Tre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, can be used instead of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Humpty Dumpty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72pt;width:728.7pt;height:539.75pt" coordorigin="-540,-1440" coordsize="14574,10795">
                  <v:roundrect id="shape_0" fillcolor="white" stroked="t" o:allowincell="f" style="position:absolute;left:370;top:-518;width:13663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‘Humpty Dumpty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asks them if they recognize any word. Ss say words. H writes them down on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what other words they can identify, although they cannot understand them, and how they would write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writes key words of first verse on b/b. Ss in groups try to guess the meaning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and Ss listen to the song again and follow text with lyric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2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and Ss talk about the origin of this rhym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they comment on any famous wall they know. Then they recall several facts about the Great Wall in China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iCs/>
                              <w:bCs/>
                              <w:szCs w:val="24"/>
                              <w:i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28"/>
                              <w:i w:val="false"/>
                              <w:iCs w:val="false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Ss cut out and colour their finger puppet Humpty Dumpty to act the rhyme out while singing it (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28"/>
                              <w:i w:val="false"/>
                              <w:iCs w:val="false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Handout_20</w:t>
                          </w: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28"/>
                              <w:i w:val="false"/>
                              <w:iCs w:val="false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- Some Ss, in pairs, could go to younger children’s classrooms to perform and teach this rhy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lternativ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Where’s the Partheno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?’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P4U3 audio CD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any other song such as the popular ones suggested in the introduction to P4 Unit 2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My Family Tre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, can be used instead of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Humpty Dumpty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440;width:364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%20FILES%20cd1/Track10.mp3" TargetMode="External"/><Relationship Id="rId3" Type="http://schemas.openxmlformats.org/officeDocument/2006/relationships/hyperlink" Target="../in/HANDOUT_20.doc" TargetMode="External"/><Relationship Id="rId4" Type="http://schemas.openxmlformats.org/officeDocument/2006/relationships/hyperlink" Target="../in/APPENDIX_20.doc" TargetMode="External"/><Relationship Id="rId5" Type="http://schemas.openxmlformats.org/officeDocument/2006/relationships/hyperlink" Target="../P4U3PI/Appendix_1A.doc" TargetMode="External"/><Relationship Id="rId6" Type="http://schemas.openxmlformats.org/officeDocument/2006/relationships/hyperlink" Target="../in/HANDOUT_20.doc" TargetMode="External"/><Relationship Id="rId7" Type="http://schemas.openxmlformats.org/officeDocument/2006/relationships/hyperlink" Target="../AUDIO%20FILES%20cd1/Track11.mp3" TargetMode="External"/><Relationship Id="rId8" Type="http://schemas.openxmlformats.org/officeDocument/2006/relationships/hyperlink" Target="../AUDIO%20FILES%20cd1/Track10.mp3" TargetMode="External"/><Relationship Id="rId9" Type="http://schemas.openxmlformats.org/officeDocument/2006/relationships/hyperlink" Target="../in/HANDOUT_20.doc" TargetMode="External"/><Relationship Id="rId10" Type="http://schemas.openxmlformats.org/officeDocument/2006/relationships/hyperlink" Target="../in/APPENDIX_20.doc" TargetMode="External"/><Relationship Id="rId11" Type="http://schemas.openxmlformats.org/officeDocument/2006/relationships/hyperlink" Target="../P4U3PI/Appendix_1A.doc" TargetMode="External"/><Relationship Id="rId12" Type="http://schemas.openxmlformats.org/officeDocument/2006/relationships/hyperlink" Target="../in/HANDOUT_20.doc" TargetMode="External"/><Relationship Id="rId13" Type="http://schemas.openxmlformats.org/officeDocument/2006/relationships/hyperlink" Target="../AUDIO%20FILES%20cd1/Track11.mp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7:00Z</dcterms:created>
  <dc:creator>Joseba Eguren</dc:creator>
  <dc:description/>
  <dc:language>en-US</dc:language>
  <cp:lastModifiedBy>ir015251ah</cp:lastModifiedBy>
  <dcterms:modified xsi:type="dcterms:W3CDTF">2006-10-03T09:01:00Z</dcterms:modified>
  <cp:revision>5</cp:revision>
  <dc:subject/>
  <dc:title/>
</cp:coreProperties>
</file>