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85800</wp:posOffset>
                  </wp:positionV>
                  <wp:extent cx="8455660" cy="5826760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55680" cy="5826600"/>
                            <a:chOff x="0" y="0"/>
                            <a:chExt cx="8455680" cy="582660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497880"/>
                              <a:ext cx="7927200" cy="532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24"/>
                                    <w:bCs w:val="false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hears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‘Preparing the show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play the trivia game in big group. For that purpose they are organised in team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1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All the trivia cards are mixed 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here’s a host/hostess (or two) who controls time, score and ru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he team who get the biggest score are the win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686" w:hanging="3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Notes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s could look for information in albums or dossiers in the time giv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T and Ss organize the TV contest (se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and write down what they need for the perform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Ss prepare props for the perform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92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54pt;width:665.8pt;height:458.8pt" coordorigin="0,-1080" coordsize="13316,9176">
                  <v:roundrect id="shape_0" fillcolor="white" stroked="t" o:allowincell="f" style="position:absolute;left:832;top:-296;width:12483;height:83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24"/>
                              <w:bCs w:val="false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hears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‘Preparing the show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play the trivia game in big group. For that purpose they are organised in team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1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All the trivia cards are mixed up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here’s a host/hostess (or two) who controls time, score and rul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he team who get the biggest score are the win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686" w:hanging="39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Notes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s could look for information in albums or dossiers in the time give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T and Ss organize the TV contest (se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and write down what they need for the perform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Ss prepare props for the perform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0;top:-1080;width:3328;height:25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i/>
      <w:iCs/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21C.doc" TargetMode="External"/><Relationship Id="rId3" Type="http://schemas.openxmlformats.org/officeDocument/2006/relationships/hyperlink" Target="../in/APPENDIX_22.doc" TargetMode="External"/><Relationship Id="rId4" Type="http://schemas.openxmlformats.org/officeDocument/2006/relationships/hyperlink" Target="../in/APPENDIX_21C.doc" TargetMode="External"/><Relationship Id="rId5" Type="http://schemas.openxmlformats.org/officeDocument/2006/relationships/hyperlink" Target="../in/APPENDIX_2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4:00Z</dcterms:created>
  <dc:creator>Joseba Eguren</dc:creator>
  <dc:description/>
  <dc:language>en-US</dc:language>
  <cp:lastModifiedBy>ir015251ah</cp:lastModifiedBy>
  <dcterms:modified xsi:type="dcterms:W3CDTF">2006-10-03T09:06:00Z</dcterms:modified>
  <cp:revision>4</cp:revision>
  <dc:subject/>
  <dc:title/>
</cp:coreProperties>
</file>