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-1143000</wp:posOffset>
                  </wp:positionV>
                  <wp:extent cx="10055225" cy="708406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5160" cy="7084080"/>
                            <a:chOff x="0" y="0"/>
                            <a:chExt cx="10055160" cy="7084080"/>
                          </a:xfrm>
                        </wpg:grpSpPr>
                        <wps:wsp>
                          <wps:cNvSpPr/>
                          <wps:spPr>
                            <a:xfrm>
                              <a:off x="628560" y="605160"/>
                              <a:ext cx="9426600" cy="647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ing &amp; S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4"/>
                                    <w:bCs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“London Bridge is Falling Down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In pairs or small group Ss write the beginning of the song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ondon Bridge is Falling Down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n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 scrap of paper, the way they think it should be writ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writes the first verse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check their writing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 and Ss follow the same procedure with other parts of the song, if necessa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Ss copy the corrected version in their ‘Sing &amp; Say’ boo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 and Ss say and write some other words which have the same soun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Game, fame, shame, came, same, name</w:t>
                                  <w:t>-Hate, plate, mate, date, ate, crate, state</w:t>
                                  <w:t>-Block, clock, dock, flock, knock, lock, sock</w:t>
                                  <w:t>-Dream, cream, team, scream, steam</w:t>
                                  <w:t>-Book, cook, look, took, hoo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- T and Ss learn and practise the following tongue-twiste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4" w:hanging="113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4" w:hanging="113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ix sick snakes sit by the se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3160" cy="194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3pt;margin-top:-90pt;width:791.7pt;height:557.8pt" coordorigin="-1260,-1800" coordsize="15834,11156">
                  <v:roundrect id="shape_0" fillcolor="white" stroked="t" o:allowincell="f" style="position:absolute;left:-270;top:-847;width:14844;height:102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ing &amp; Sa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4"/>
                              <w:bCs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“London Bridge is Falling Down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In pairs or small group Ss write the beginning of the song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ondon Bridge is Falling Down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’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n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 scrap of paper, the way they think it should be writt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writes the first verse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check their writing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 and Ss follow the same procedure with other parts of the song, if necessa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Ss copy the corrected version in their ‘Sing &amp; Say’ book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 and Ss say and write some other words which have the same sound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Game, fame, shame, came, same, name</w:t>
                            <w:t>-Hate, plate, mate, date, ate, crate, state</w:t>
                            <w:t>-Block, clock, dock, flock, knock, lock, sock</w:t>
                            <w:t>-Dream, cream, team, scream, steam</w:t>
                            <w:t>-Book, cook, look, took, hoo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- T and Ss learn and practise the following tongue-twister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4" w:hanging="1134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4" w:hanging="113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ix sick snakes sit by the se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260;top:-1800;width:3957;height:30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/>
    <w:rPr>
      <w:i/>
      <w:iCs/>
      <w:lang w:val="es-ES_tradn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113" w:hanging="113"/>
    </w:pPr>
    <w:rPr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4U3PII/II_SCRIPTS.doc" TargetMode="External"/><Relationship Id="rId3" Type="http://schemas.openxmlformats.org/officeDocument/2006/relationships/hyperlink" Target="../AUDIO%20FILES%20cd1/Track12.mp3" TargetMode="External"/><Relationship Id="rId4" Type="http://schemas.openxmlformats.org/officeDocument/2006/relationships/hyperlink" Target="../AUDIO%20FILES%20cd1/Track13.mp3" TargetMode="External"/><Relationship Id="rId5" Type="http://schemas.openxmlformats.org/officeDocument/2006/relationships/hyperlink" Target="../P4U3PII/II_SCRIPTS.doc" TargetMode="External"/><Relationship Id="rId6" Type="http://schemas.openxmlformats.org/officeDocument/2006/relationships/hyperlink" Target="../AUDIO%20FILES%20cd1/Track12.mp3" TargetMode="External"/><Relationship Id="rId7" Type="http://schemas.openxmlformats.org/officeDocument/2006/relationships/hyperlink" Target="../AUDIO%20FILES%20cd1/Track13.mp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09:00Z</dcterms:created>
  <dc:creator>Joseba Eguren</dc:creator>
  <dc:description/>
  <dc:language>en-US</dc:language>
  <cp:lastModifiedBy>ir015251ah</cp:lastModifiedBy>
  <dcterms:modified xsi:type="dcterms:W3CDTF">2006-10-03T09:10:00Z</dcterms:modified>
  <cp:revision>4</cp:revision>
  <dc:subject/>
  <dc:title/>
</cp:coreProperties>
</file>