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8112760" cy="525526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2600" cy="5255280"/>
                          <a:chOff x="0" y="0"/>
                          <a:chExt cx="8112600" cy="5255280"/>
                        </a:xfrm>
                      </wpg:grpSpPr>
                      <wps:wsp>
                        <wps:cNvSpPr/>
                        <wps:spPr>
                          <a:xfrm>
                            <a:off x="506880" y="448200"/>
                            <a:ext cx="7606080" cy="480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erformanc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i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: On the 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s perform the TV quiz show in front of other classes. It is recommended to invite groups from Primary 5 or 6 to give them the chance to recall what they learnt in Year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the audience about the perform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T or class T can record the perform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T can use the video recording to evaluate the use of linguistic and non linguistic resources of Ss and also for group self evalu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28240" cy="144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638.8pt;height:413.8pt" coordorigin="180,-540" coordsize="12776,8276">
                <v:roundrect id="shape_0" fillcolor="white" stroked="t" o:allowincell="f" style="position:absolute;left:979;top:166;width:11977;height:7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erformance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i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: On the A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s perform the TV quiz show in front of other classes. It is recommended to invite groups from Primary 5 or 6 to give them the chance to recall what they learnt in Year 4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the audience about the performanc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T or class T can record the performance.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hanging="113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T can use the video recording to evaluate the use of linguistic and non linguistic resources of Ss and also for group self evaluation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80;top:-540;width:3193;height:22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/>
    <w:rPr>
      <w:i/>
      <w:iCs/>
      <w:lang w:val="es-ES_tradn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113" w:hanging="113"/>
    </w:pPr>
    <w:rPr>
      <w:bCs/>
      <w:lang w:val="en-US"/>
    </w:rPr>
  </w:style>
  <w:style w:type="paragraph" w:styleId="Sangra2detindependiente">
    <w:name w:val="Sangría 2 de t. independiente"/>
    <w:basedOn w:val="Normal"/>
    <w:qFormat/>
    <w:pPr>
      <w:ind w:left="113" w:hanging="113"/>
    </w:pPr>
    <w:rPr>
      <w:bCs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11:00Z</dcterms:created>
  <dc:creator>Joseba Eguren</dc:creator>
  <dc:description/>
  <dc:language>en-US</dc:language>
  <cp:lastModifiedBy>ir015251ah</cp:lastModifiedBy>
  <dcterms:modified xsi:type="dcterms:W3CDTF">2006-10-03T09:12:00Z</dcterms:modified>
  <cp:revision>3</cp:revision>
  <dc:subject/>
  <dc:title/>
</cp:coreProperties>
</file>