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342900</wp:posOffset>
                  </wp:positionV>
                  <wp:extent cx="8112760" cy="52552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112600" cy="5255280"/>
                            <a:chOff x="0" y="0"/>
                            <a:chExt cx="811260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506880" y="448200"/>
                              <a:ext cx="760608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Corn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go to a corner in pairs or small groups. If necessary, T/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ome Ss what they have done in the different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uggested corner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3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Reading: Fact Finders, stories (Around the World in 80 Days, famous Buildings dossier, Famous Buildings Facts 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3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Computers (Become a World Explorer C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3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Games (Bingo, Pelmanism, Snakes and Ladders, Dominoes, Guessing G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3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Handicrafts: props for the exhibition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3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Pending Tasks (Diary, Sing &amp; Say Book, 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824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-27pt;width:638.8pt;height:413.8pt" coordorigin="360,-540" coordsize="12776,8276">
                  <v:roundrect id="shape_0" fillcolor="white" stroked="t" o:allowincell="f" style="position:absolute;left:1158;top:166;width:11977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Corner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go to a corner in pairs or small groups. If necessary, T/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ome Ss what they have done in the different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uggested corner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3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Reading: Fact Finders, stories (Around the World in 80 Days, famous Buildings dossier, Famous Buildings Facts …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3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Computers (Become a World Explorer CD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3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Games (Bingo, Pelmanism, Snakes and Ladders, Dominoes, Guessing Gam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3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Handicrafts: props for the exhibition (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5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3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Pending Tasks (Diary, Sing &amp; Say Book, …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-540;width:3193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5.doc" TargetMode="External"/><Relationship Id="rId3" Type="http://schemas.openxmlformats.org/officeDocument/2006/relationships/hyperlink" Target="../in/HANDOUT_2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3:00Z</dcterms:created>
  <dc:creator>Joseba Eguren</dc:creator>
  <dc:description/>
  <dc:language>en-US</dc:language>
  <cp:lastModifiedBy>ir015251ah</cp:lastModifiedBy>
  <dcterms:modified xsi:type="dcterms:W3CDTF">2006-10-03T09:14:00Z</dcterms:modified>
  <cp:revision>3</cp:revision>
  <dc:subject/>
  <dc:title/>
</cp:coreProperties>
</file>