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7541260" cy="525526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1280" cy="5255280"/>
                          <a:chOff x="0" y="0"/>
                          <a:chExt cx="7541280" cy="5255280"/>
                        </a:xfrm>
                      </wpg:grpSpPr>
                      <wps:wsp>
                        <wps:cNvSpPr/>
                        <wps:spPr>
                          <a:xfrm>
                            <a:off x="471240" y="448200"/>
                            <a:ext cx="7070040" cy="480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valuatio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T and Ss have a look at the plan of Unit 3-Part  III and in their diaries Ss tick the activities d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s to write down their opinion about each activity (T writes down a range of opinions on the b/b, introducing some new one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Ss write down the best activity for them and what they have learnt in Part  II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Finally, Ss compare it with their group peers’ self-assess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85320" cy="144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27pt;width:593.85pt;height:413.8pt" coordorigin="900,-540" coordsize="11877,8276">
                <v:roundrect id="shape_0" fillcolor="white" stroked="t" o:allowincell="f" style="position:absolute;left:1642;top:166;width:11133;height:7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valuation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T and Ss have a look at the plan of Unit 3-Part  III and in their diaries Ss tick the activities don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s to write down their opinion about each activity (T writes down a range of opinions on the b/b, introducing some new ones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Ss write down the best activity for them and what they have learnt in Part  III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Finally, Ss compare it with their group peers’ self-assess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900;top:-540;width:2968;height:22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/>
    <w:rPr>
      <w:i/>
      <w:iCs/>
      <w:lang w:val="es-ES_tradn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113" w:hanging="113"/>
    </w:pPr>
    <w:rPr>
      <w:bCs/>
      <w:lang w:val="en-US"/>
    </w:rPr>
  </w:style>
  <w:style w:type="paragraph" w:styleId="Sangra2detindependiente">
    <w:name w:val="Sangría 2 de t. independiente"/>
    <w:basedOn w:val="Normal"/>
    <w:qFormat/>
    <w:pPr>
      <w:ind w:left="113" w:hanging="113"/>
    </w:pPr>
    <w:rPr>
      <w:bCs/>
      <w:i/>
      <w:i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18:00Z</dcterms:created>
  <dc:creator>Joseba Eguren</dc:creator>
  <dc:description/>
  <dc:language>en-US</dc:language>
  <cp:lastModifiedBy>ir015251ah</cp:lastModifiedBy>
  <dcterms:modified xsi:type="dcterms:W3CDTF">2006-10-03T09:19:00Z</dcterms:modified>
  <cp:revision>3</cp:revision>
  <dc:subject/>
  <dc:title/>
</cp:coreProperties>
</file>