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4229100" cy="358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58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GB"/>
                                </w:rPr>
                                <w:t>Track 01. U1. P1: The weath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GB"/>
                                </w:rPr>
                                <w:t>Track 02. U</w:t>
                              </w:r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1. P2: Under the weath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3.U1. P2: Rain, rain, beautiful ra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4.U1. P3: Weather repor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5.U2. P1: I like the cit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6.U2. P2: Sing a song of sixpenc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7.U2. P3: Little box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8.U2. P3: The town ra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09.U3. P1: Everybody loves Saturday nigh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  <w:lang w:val="en-US"/>
                                </w:rPr>
                                <w:t>Track 10. U3. P2: Aiken Dru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sz w:val="28"/>
                                </w:rPr>
                                <w:t>Track 11. U3. P3: Kokaburr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2.3pt;mso-wrap-distance-left:9.05pt;mso-wrap-distance-right:9.05pt;mso-wrap-distance-top:0pt;mso-wrap-distance-bottom:0pt;margin-top: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GB"/>
                          </w:rPr>
                          <w:t>Track 01. U1. P1: The weathe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GB"/>
                          </w:rPr>
                          <w:t>Track 02. U</w:t>
                        </w:r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1. P2: Under the weathe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3.U1. P2: Rain, rain, beautiful rai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4.U1. P3: Weather repor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5.U2. P1: I like the cit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6.U2. P2: Sing a song of sixpenc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7.U2. P3: Little box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8.U2. P3: The town ra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09.U3. P1: Everybody loves Saturday nigh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  <w:lang w:val="en-US"/>
                          </w:rPr>
                          <w:t>Track 10. U3. P2: Aiken Dru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sz w:val="28"/>
                          </w:rPr>
                          <w:t>Track 11. U3. P3: Kokaburr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782955</wp:posOffset>
                </wp:positionV>
                <wp:extent cx="0" cy="4434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1.65pt" to="90pt,2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10.5pt;margin-top:103.6pt;width:331.2pt;height:15.85pt;mso-wrap-style:none;v-text-anchor:middle;rotation:270" type="_x0000_t136">
            <v:path textpathok="t"/>
            <v:textpath on="t" fitshape="t" string="P5-SONGS" style="font-family:&quot;Times New Roman&quot;;font-size:20pt"/>
            <v:imagedata r:id="rId24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99485</wp:posOffset>
                </wp:positionV>
                <wp:extent cx="642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55pt" to="595.75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99485</wp:posOffset>
                </wp:positionV>
                <wp:extent cx="0" cy="429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5.55pt" to="162pt,6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613785</wp:posOffset>
                </wp:positionV>
                <wp:extent cx="3695700" cy="174307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imary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89pt;margin-top:284.55pt;width:290.95pt;height:137.2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imary 5</w:t>
                      </w:r>
                    </w:p>
                  </w:txbxContent>
                </v:textbox>
                <v:path textpathok="t"/>
                <v:textpath on="t" fitshape="t" string="Primary 5" style="font-family:&quot;Times New Roman&quot;;font-size:40pt"/>
                <v:imagedata r:id="rId25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492365</wp:posOffset>
                </wp:positionV>
                <wp:extent cx="51206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9.95pt" to="565.15pt,5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9375</wp:posOffset>
            </wp:positionH>
            <wp:positionV relativeFrom="paragraph">
              <wp:posOffset>143510</wp:posOffset>
            </wp:positionV>
            <wp:extent cx="1390650" cy="12725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854200" cy="12979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8255</wp:posOffset>
            </wp:positionV>
            <wp:extent cx="1143000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stroked="t" o:allowincell="f" style="position:absolute;margin-left:180pt;margin-top:4.85pt;width:207.7pt;height:49.5pt;mso-wrap-style:none;v-text-anchor:middle" type="_x0000_t136">
            <v:path textpathok="t"/>
            <v:textpath on="t" fitshape="t" string="Songs" style="font-family:&quot;Arial Black&quot;;font-size:12pt"/>
            <v:imagedata r:id="rId29" o:detectmouseclick="t"/>
            <v:stroke color="black" weight="2232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mary%205%20Songs/01The%20weather.mp3" TargetMode="External"/><Relationship Id="rId3" Type="http://schemas.openxmlformats.org/officeDocument/2006/relationships/hyperlink" Target="../in/Primary%205%20Songs/02%20Under%20the%20Weather.mp3" TargetMode="External"/><Relationship Id="rId4" Type="http://schemas.openxmlformats.org/officeDocument/2006/relationships/hyperlink" Target="../in/Primary%205%20Songs/03%20Rain,%20rain,%20beautiful%20rain.mp3" TargetMode="External"/><Relationship Id="rId5" Type="http://schemas.openxmlformats.org/officeDocument/2006/relationships/hyperlink" Target="../in/Primary%205%20Songs/04%20Weather%20Report.mp3" TargetMode="External"/><Relationship Id="rId6" Type="http://schemas.openxmlformats.org/officeDocument/2006/relationships/hyperlink" Target="../in/Primary%205%20Songs/05%20I%20Like%20the%20City.mp3" TargetMode="External"/><Relationship Id="rId7" Type="http://schemas.openxmlformats.org/officeDocument/2006/relationships/hyperlink" Target="../in/Primary%205%20Songs/06%20Sing%20a%20song%20of%20sixpence.mp3" TargetMode="External"/><Relationship Id="rId8" Type="http://schemas.openxmlformats.org/officeDocument/2006/relationships/hyperlink" Target="../in/Primary%205%20Songs/07%20Little%20Boxes.mp3" TargetMode="External"/><Relationship Id="rId9" Type="http://schemas.openxmlformats.org/officeDocument/2006/relationships/hyperlink" Target="../in/Primary%205%20Songs/08%20The%20Town%20Rap.mp3" TargetMode="External"/><Relationship Id="rId10" Type="http://schemas.openxmlformats.org/officeDocument/2006/relationships/hyperlink" Target="../in/Primary%205%20Songs/09%20Everybody%20loves%20Saturday%20night.mp3" TargetMode="External"/><Relationship Id="rId11" Type="http://schemas.openxmlformats.org/officeDocument/2006/relationships/hyperlink" Target="../in/Primary%205%20Songs/10%20Aiken%20drum.mp3" TargetMode="External"/><Relationship Id="rId12" Type="http://schemas.openxmlformats.org/officeDocument/2006/relationships/hyperlink" Target="../in/Primary%205%20Songs/11%20Kokaburra.mp3" TargetMode="External"/><Relationship Id="rId13" Type="http://schemas.openxmlformats.org/officeDocument/2006/relationships/hyperlink" Target="../in/Primary%205%20Songs/01The%20weather.mp3" TargetMode="External"/><Relationship Id="rId14" Type="http://schemas.openxmlformats.org/officeDocument/2006/relationships/hyperlink" Target="../in/Primary%205%20Songs/02%20Under%20the%20Weather.mp3" TargetMode="External"/><Relationship Id="rId15" Type="http://schemas.openxmlformats.org/officeDocument/2006/relationships/hyperlink" Target="../in/Primary%205%20Songs/03%20Rain,%20rain,%20beautiful%20rain.mp3" TargetMode="External"/><Relationship Id="rId16" Type="http://schemas.openxmlformats.org/officeDocument/2006/relationships/hyperlink" Target="../in/Primary%205%20Songs/04%20Weather%20Report.mp3" TargetMode="External"/><Relationship Id="rId17" Type="http://schemas.openxmlformats.org/officeDocument/2006/relationships/hyperlink" Target="../in/Primary%205%20Songs/05%20I%20Like%20the%20City.mp3" TargetMode="External"/><Relationship Id="rId18" Type="http://schemas.openxmlformats.org/officeDocument/2006/relationships/hyperlink" Target="../in/Primary%205%20Songs/06%20Sing%20a%20song%20of%20sixpence.mp3" TargetMode="External"/><Relationship Id="rId19" Type="http://schemas.openxmlformats.org/officeDocument/2006/relationships/hyperlink" Target="../in/Primary%205%20Songs/07%20Little%20Boxes.mp3" TargetMode="External"/><Relationship Id="rId20" Type="http://schemas.openxmlformats.org/officeDocument/2006/relationships/hyperlink" Target="../in/Primary%205%20Songs/08%20The%20Town%20Rap.mp3" TargetMode="External"/><Relationship Id="rId21" Type="http://schemas.openxmlformats.org/officeDocument/2006/relationships/hyperlink" Target="../in/Primary%205%20Songs/09%20Everybody%20loves%20Saturday%20night.mp3" TargetMode="External"/><Relationship Id="rId22" Type="http://schemas.openxmlformats.org/officeDocument/2006/relationships/hyperlink" Target="../in/Primary%205%20Songs/10%20Aiken%20drum.mp3" TargetMode="External"/><Relationship Id="rId23" Type="http://schemas.openxmlformats.org/officeDocument/2006/relationships/hyperlink" Target="../in/Primary%205%20Songs/11%20Kokaburra.mp3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6:00Z</dcterms:created>
  <dc:creator>ir015251ah</dc:creator>
  <dc:description/>
  <dc:language>en-US</dc:language>
  <cp:lastModifiedBy>ir015251ah</cp:lastModifiedBy>
  <dcterms:modified xsi:type="dcterms:W3CDTF">2008-06-17T08:55:00Z</dcterms:modified>
  <cp:revision>6</cp:revision>
  <dc:subject/>
  <dc:title/>
</cp:coreProperties>
</file>