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569325" cy="559816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5598000"/>
                          <a:chOff x="0" y="0"/>
                          <a:chExt cx="8569440" cy="5598000"/>
                        </a:xfrm>
                      </wpg:grpSpPr>
                      <wps:wsp>
                        <wps:cNvSpPr/>
                        <wps:spPr>
                          <a:xfrm>
                            <a:off x="535320" y="478080"/>
                            <a:ext cx="8034120" cy="51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Plan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elicits previous knowledge related to climate and weather from Ss by means of a brainstorm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hey talk about weather forecasting: who predicts weather, how, instruments they use, why it is important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hey can write down all contributions under the heading of “What we know about weather” and “What we want to know about it” on a big piece of paper and try to join those closely related (eg. adjectives describing weather, instruments to predict weather, factors related to climate…) to group 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tells Ss they are going to learn things about the weather  and make weather foreca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T presents the plan and what they are going to learn in Unit 1-PART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- H (or T) writes down PART  I  plan and learning objectives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- Ss copy them in their diari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53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674.75pt;height:440.75pt" coordorigin="-180,-900" coordsize="13495,8815">
                <v:roundrect id="shape_0" fillcolor="white" stroked="t" o:allowincell="f" style="position:absolute;left:663;top:-147;width:12651;height:8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Plan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elicits previous knowledge related to climate and weather from Ss by means of a brainstorm activi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hey talk about weather forecasting: who predicts weather, how, instruments they use, why it is important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hey can write down all contributions under the heading of “What we know about weather” and “What we want to know about it” on a big piece of paper and try to join those closely related (eg. adjectives describing weather, instruments to predict weather, factors related to climate…) to group ide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tells Ss they are going to learn things about the weather  and make weather forecas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T presents the plan and what they are going to learn in Unit 1-PART 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- H (or T) writes down PART  I  plan and learning objectives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ind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- Ss copy them in their diari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900;width:3373;height:2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cp:keywords/>
  <dc:language>en-US</dc:language>
  <cp:lastModifiedBy>Joseba Eguren</cp:lastModifiedBy>
  <dcterms:modified xsi:type="dcterms:W3CDTF">2006-07-13T04:39:00Z</dcterms:modified>
  <cp:revision>3</cp:revision>
  <dc:subject/>
  <dc:title/>
</cp:coreProperties>
</file>