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7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1028700</wp:posOffset>
                  </wp:positionV>
                  <wp:extent cx="8455660" cy="6969125"/>
                  <wp:effectExtent l="5715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455680" cy="6969240"/>
                            <a:chOff x="0" y="0"/>
                            <a:chExt cx="8455680" cy="6969240"/>
                          </a:xfrm>
                        </wpg:grpSpPr>
                        <wps:wsp>
                          <wps:cNvSpPr/>
                          <wps:spPr>
                            <a:xfrm>
                              <a:off x="528480" y="595080"/>
                              <a:ext cx="7927200" cy="637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My Songs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The Weath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3" w:hanging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H hands out a copy of the lyrics with some gaps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2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and Ss read the text of the song, identify known words and try to guess the missing word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H (with the help of T when needed) fills in the gaps with Ss’ contribution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4- They listen to the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ong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and fill in the gaps individuall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They listen to the song agai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- Ss, in pairs, check their answers with a copy of the song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cripts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 They work on the meaning of the lyrics and T explains they are related to the following saying about weath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d sky at morning, sailors take warn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d sky at night, sailor's deligh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- They read the saying, try to explain its meaning, copy it in their diary and learn i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- They listen to the song and sing it along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920" cy="191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81pt;width:665.8pt;height:548.75pt" coordorigin="-180,-1620" coordsize="13316,10975">
                  <v:roundrect id="shape_0" fillcolor="white" stroked="t" o:allowincell="f" style="position:absolute;left:652;top:-683;width:12483;height:100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My Songs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The Weath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3" w:hanging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H hands out a copy of the lyrics with some gaps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2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and Ss read the text of the song, identify known words and try to guess the missing word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H (with the help of T when needed) fills in the gaps with Ss’ contribution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4- They listen to the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ong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and fill in the gaps individuall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They listen to the song again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- Ss, in pairs, check their answers with a copy of the song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cripts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 They work on the meaning of the lyrics and T explains they are related to the following saying about weather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d sky at morning, sailors take warning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d sky at night, sailor's delight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- They read the saying, try to explain its meaning, copy it in their diary and learn it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- They listen to the song and sing it along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80;top:-1620;width:3328;height:301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_2.doc" TargetMode="External"/><Relationship Id="rId3" Type="http://schemas.openxmlformats.org/officeDocument/2006/relationships/hyperlink" Target="../audio%20files/Track%201.mp3" TargetMode="External"/><Relationship Id="rId4" Type="http://schemas.openxmlformats.org/officeDocument/2006/relationships/hyperlink" Target="../in/I_SCRIPTS.doc" TargetMode="External"/><Relationship Id="rId5" Type="http://schemas.openxmlformats.org/officeDocument/2006/relationships/hyperlink" Target="../in/Handout_2.doc" TargetMode="External"/><Relationship Id="rId6" Type="http://schemas.openxmlformats.org/officeDocument/2006/relationships/hyperlink" Target="../audio%20files/Track%201.mp3" TargetMode="External"/><Relationship Id="rId7" Type="http://schemas.openxmlformats.org/officeDocument/2006/relationships/hyperlink" Target="../in/I_SCRIPTS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24:00Z</dcterms:created>
  <dc:creator>Joseba Eguren</dc:creator>
  <dc:description/>
  <dc:language>en-US</dc:language>
  <cp:lastModifiedBy>ir015251ah</cp:lastModifiedBy>
  <dcterms:modified xsi:type="dcterms:W3CDTF">2006-07-13T11:39:00Z</dcterms:modified>
  <cp:revision>5</cp:revision>
  <dc:subject/>
  <dc:title/>
</cp:coreProperties>
</file>