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27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914400</wp:posOffset>
                  </wp:positionH>
                  <wp:positionV relativeFrom="paragraph">
                    <wp:posOffset>-1143000</wp:posOffset>
                  </wp:positionV>
                  <wp:extent cx="10398125" cy="7426325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398240" cy="7426440"/>
                            <a:chOff x="0" y="0"/>
                            <a:chExt cx="10398240" cy="7426440"/>
                          </a:xfrm>
                        </wpg:grpSpPr>
                        <wps:wsp>
                          <wps:cNvSpPr/>
                          <wps:spPr>
                            <a:xfrm>
                              <a:off x="650160" y="634320"/>
                              <a:ext cx="9747720" cy="6792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Weather Forecast: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Symbols &amp; Langua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124" w:right="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059" w:right="108" w:hanging="22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 T and Ss watch a recorded TV forecast twice. The first time Ss have to tell the T what they think the person on the video is talking about (they can watch just a part of the recording). The second time they have to focus on the following question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714" w:right="108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hat did they talk about in the weather forecast? T helps Ss give a name to each element: temperature, precipitation and clouds, wind 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ind w:left="714" w:right="108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hat did they use to show us the information? (a map, pictures to represent the weather, numbers, letters..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27" w:right="108" w:hanging="22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2- They talk about what they have seen and hear and answer the questions above, recording the info in a poster (an A3 sheet of paper to be added up to the classroom diary, a transparency...). Then they try to infer what the symbols stand for: numbers to represent temperature, a sun for sunny weather, white clouds for cloudy, black clouds with dots for rain... See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ppendix_3A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for language scaffoldi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27" w:right="108" w:hanging="22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 T gives each group of 4 Ss a copy of a local newspaper or Handout_3A (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l Pais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;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e Guardian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;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e Guardian II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;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e Independent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;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e Independent II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;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e Observer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 with the weather information from a newspaper. They have to look for the weather forecast (in case they use whole papers), identify weather symbols and expressions and record them in their diari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27" w:right="108" w:hanging="22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- Each group presents their findings to the rest of the clas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27" w:right="108" w:hanging="22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- H gives each S a set of symbols and expressions they have to cut out and match individually (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andout_3B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. Finally they check their answer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ind w:left="227" w:right="110" w:hanging="22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- They stick their cards in their diaries to be used for reference later 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ind w:left="289" w:right="11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omework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ind w:left="470" w:right="108" w:hanging="22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As a routine, Ss will collect information about the weather forecast from a local newspaper everyday at the beginning of the school day (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3C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. This task can be organised by establishing a rota of pairs of Ss beforehand (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3C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 with the names of the students and the dates they will be in charge of collecting dat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ind w:left="471" w:right="108" w:hanging="22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Afterwards they will represent it on the weather map using appropriate symbols (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3D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&amp;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 3B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ind w:left="471" w:right="110" w:hanging="22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Next day they will record what the weather was like the day before in Handout_3C with the help of the T. They will comment on the accuracy of the predict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Note: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a selection of weather terms can be found at: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ttp://www.teachervision.fen.com/page/3833.htm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ind w:left="471" w:right="11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9200" cy="203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72pt;margin-top:-90pt;width:818.75pt;height:584.75pt" coordorigin="-1440,-1800" coordsize="16375,11695">
                  <v:roundrect id="shape_0" fillcolor="white" stroked="t" o:allowincell="f" style="position:absolute;left:-416;top:-801;width:15350;height:1069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Weather Forecast: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Symbols &amp; Languag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124" w:right="113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059" w:right="108" w:hanging="22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 T and Ss watch a recorded TV forecast twice. The first time Ss have to tell the T what they think the person on the video is talking about (they can watch just a part of the recording). The second time they have to focus on the following questions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714" w:right="108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hat did they talk about in the weather forecast? T helps Ss give a name to each element: temperature, precipitation and clouds, wind 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ind w:left="714" w:right="108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hat did they use to show us the information? (a map, pictures to represent the weather, numbers, letters...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27" w:right="108" w:hanging="22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2- They talk about what they have seen and hear and answer the questions above, recording the info in a poster (an A3 sheet of paper to be added up to the classroom diary, a transparency...). Then they try to infer what the symbols stand for: numbers to represent temperature, a sun for sunny weather, white clouds for cloudy, black clouds with dots for rain... See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ppendix_3A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for language scaffolding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27" w:right="108" w:hanging="22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 T gives each group of 4 Ss a copy of a local newspaper or Handout_3A (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l Pais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;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e Guardian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;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e Guardian II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;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e Independent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;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e Independent II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;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e Observer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 with the weather information from a newspaper. They have to look for the weather forecast (in case they use whole papers), identify weather symbols and expressions and record them in their diarie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27" w:right="108" w:hanging="22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- Each group presents their findings to the rest of the clas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27" w:right="108" w:hanging="22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- H gives each S a set of symbols and expressions they have to cut out and match individually (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andout_3B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. Finally they check their answer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ind w:left="227" w:right="110" w:hanging="22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- They stick their cards in their diaries to be used for reference later 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ind w:left="289" w:right="110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omework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ind w:left="470" w:right="108" w:hanging="22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As a routine, Ss will collect information about the weather forecast from a local newspaper everyday at the beginning of the school day (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3C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. This task can be organised by establishing a rota of pairs of Ss beforehand (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3C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 with the names of the students and the dates they will be in charge of collecting dat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ind w:left="471" w:right="108" w:hanging="22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Afterwards they will represent it on the weather map using appropriate symbols (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3D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&amp;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 3B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ind w:left="471" w:right="110" w:hanging="22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Next day they will record what the weather was like the day before in Handout_3C with the help of the T. They will comment on the accuracy of the prediction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Note: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a selection of weather terms can be found at: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ttp://www.teachervision.fen.com/page/3833.htm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ind w:left="471" w:right="11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440;top:-1800;width:4092;height:32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endix_3A.doc" TargetMode="External"/><Relationship Id="rId3" Type="http://schemas.openxmlformats.org/officeDocument/2006/relationships/hyperlink" Target="../in/Handout_3A_ELPAIS.doc" TargetMode="External"/><Relationship Id="rId4" Type="http://schemas.openxmlformats.org/officeDocument/2006/relationships/hyperlink" Target="../in/Handout_3A_THEGUARDIAN.doc" TargetMode="External"/><Relationship Id="rId5" Type="http://schemas.openxmlformats.org/officeDocument/2006/relationships/hyperlink" Target="../in/Handout_3A_THEGUARDIAN_2.doc" TargetMode="External"/><Relationship Id="rId6" Type="http://schemas.openxmlformats.org/officeDocument/2006/relationships/hyperlink" Target="../in/Handout_3A_THEINDEPENDENT.doc" TargetMode="External"/><Relationship Id="rId7" Type="http://schemas.openxmlformats.org/officeDocument/2006/relationships/hyperlink" Target="../in/Handout_3A_THEINDEPENDENT_2.doc" TargetMode="External"/><Relationship Id="rId8" Type="http://schemas.openxmlformats.org/officeDocument/2006/relationships/hyperlink" Target="../in/Handout_3A_THEOBSERVER.doc" TargetMode="External"/><Relationship Id="rId9" Type="http://schemas.openxmlformats.org/officeDocument/2006/relationships/hyperlink" Target="../in/Handout_3B.doc" TargetMode="External"/><Relationship Id="rId10" Type="http://schemas.openxmlformats.org/officeDocument/2006/relationships/hyperlink" Target="../in/Handout_3C.doc" TargetMode="External"/><Relationship Id="rId11" Type="http://schemas.openxmlformats.org/officeDocument/2006/relationships/hyperlink" Target="../in/Appendix_3C.doc" TargetMode="External"/><Relationship Id="rId12" Type="http://schemas.openxmlformats.org/officeDocument/2006/relationships/hyperlink" Target="../in/Appendix_3D.doc" TargetMode="External"/><Relationship Id="rId13" Type="http://schemas.openxmlformats.org/officeDocument/2006/relationships/hyperlink" Target="../in/Appendix_3B.doc" TargetMode="External"/><Relationship Id="rId14" Type="http://schemas.openxmlformats.org/officeDocument/2006/relationships/hyperlink" Target="http://www.teachervision.fen.com/page/3833.html" TargetMode="External"/><Relationship Id="rId15" Type="http://schemas.openxmlformats.org/officeDocument/2006/relationships/hyperlink" Target="../in/Appendix_3A.doc" TargetMode="External"/><Relationship Id="rId16" Type="http://schemas.openxmlformats.org/officeDocument/2006/relationships/hyperlink" Target="../in/Handout_3A_ELPAIS.doc" TargetMode="External"/><Relationship Id="rId17" Type="http://schemas.openxmlformats.org/officeDocument/2006/relationships/hyperlink" Target="../in/Handout_3A_THEGUARDIAN.doc" TargetMode="External"/><Relationship Id="rId18" Type="http://schemas.openxmlformats.org/officeDocument/2006/relationships/hyperlink" Target="../in/Handout_3A_THEGUARDIAN_2.doc" TargetMode="External"/><Relationship Id="rId19" Type="http://schemas.openxmlformats.org/officeDocument/2006/relationships/hyperlink" Target="../in/Handout_3A_THEINDEPENDENT.doc" TargetMode="External"/><Relationship Id="rId20" Type="http://schemas.openxmlformats.org/officeDocument/2006/relationships/hyperlink" Target="../in/Handout_3A_THEINDEPENDENT_2.doc" TargetMode="External"/><Relationship Id="rId21" Type="http://schemas.openxmlformats.org/officeDocument/2006/relationships/hyperlink" Target="../in/Handout_3A_THEOBSERVER.doc" TargetMode="External"/><Relationship Id="rId22" Type="http://schemas.openxmlformats.org/officeDocument/2006/relationships/hyperlink" Target="../in/Handout_3B.doc" TargetMode="External"/><Relationship Id="rId23" Type="http://schemas.openxmlformats.org/officeDocument/2006/relationships/hyperlink" Target="../in/Handout_3C.doc" TargetMode="External"/><Relationship Id="rId24" Type="http://schemas.openxmlformats.org/officeDocument/2006/relationships/hyperlink" Target="../in/Appendix_3C.doc" TargetMode="External"/><Relationship Id="rId25" Type="http://schemas.openxmlformats.org/officeDocument/2006/relationships/hyperlink" Target="../in/Appendix_3D.doc" TargetMode="External"/><Relationship Id="rId26" Type="http://schemas.openxmlformats.org/officeDocument/2006/relationships/hyperlink" Target="../in/Appendix_3B.doc" TargetMode="External"/><Relationship Id="rId27" Type="http://schemas.openxmlformats.org/officeDocument/2006/relationships/hyperlink" Target="http://www.teachervision.fen.com/page/3833.html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4:26:00Z</dcterms:created>
  <dc:creator>Joseba Eguren</dc:creator>
  <dc:description/>
  <dc:language>en-US</dc:language>
  <cp:lastModifiedBy>ir015251ah</cp:lastModifiedBy>
  <dcterms:modified xsi:type="dcterms:W3CDTF">2006-07-13T11:28:00Z</dcterms:modified>
  <cp:revision>6</cp:revision>
  <dc:subject/>
  <dc:title/>
</cp:coreProperties>
</file>