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1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1143000</wp:posOffset>
                  </wp:positionV>
                  <wp:extent cx="9941560" cy="7197725"/>
                  <wp:effectExtent l="571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41400" cy="7197840"/>
                            <a:chOff x="0" y="0"/>
                            <a:chExt cx="9941400" cy="7197840"/>
                          </a:xfrm>
                        </wpg:grpSpPr>
                        <wps:wsp>
                          <wps:cNvSpPr/>
                          <wps:spPr>
                            <a:xfrm>
                              <a:off x="621720" y="614520"/>
                              <a:ext cx="9320040" cy="658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Elements of Weather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Temperature, Win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059" w:right="11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and Ss comment on the predictions and the actual weather of the previous days by looking up their chart (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out_3C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. This procedure will be repeated at the beginning of every English lesson during the time assigned to this routine (week, fortnight or month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7" w:right="11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059" w:right="11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T divides the class in 4 group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7" w:right="11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7" w:right="11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- Each group is assigned one element of weather (temperature, precipitation, wind or clouds) and looks for specific information about it in reference materials. They record their findings in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out_4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with the help of the 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7" w:right="11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7" w:right="11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4- Group 1 presents their findings to the rest of the class: what temperature is and what instrument we use to measure it. This group will show  the class a thermometer and explain how it works and how the scale is divided into degrees. Ss fill in their own Handout_4 with the info provided (answer key in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pendix_4A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. H places the thermometer somewhere in the classroom and finds out the temperature the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7" w:right="11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7" w:right="11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5- T elicits from Ss what kind of effects temperature has on our lives: our habits (what we do when it is too hot/too cold), our clothes, on plants and animals. They can do the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n thermometers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experiment (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pendix_4B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7" w:right="11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7" w:right="11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T elicits more info about temperature from the Ss: how it changes over the day and over the year, how different places have different temperatures... Group 2 explains what the wind is, how to measure its direction and force, what a wind vane looks like and how to grade wind force according to the Beaufort scale (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pendix_4C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. Meanwhile, Ss fill in their own Handout_4 with the info provid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7" w:right="11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7" w:right="11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- T asks Ss about the effects of wind in our lives: what happens with roof tiles or aerials with strong winds, what happens to trees with gales or hurricanes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7" w:right="11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70" w:right="110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ptional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Ss could measure and record temperature around the school and/or out the school to get familiar with the procedure (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pendix_4D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720" cy="197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-90pt;width:782.8pt;height:566.75pt" coordorigin="-1260,-1800" coordsize="15656,11335">
                  <v:roundrect id="shape_0" fillcolor="white" stroked="t" o:allowincell="f" style="position:absolute;left:-281;top:-832;width:14676;height:103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Elements of Weather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Temperature, Wind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059" w:right="11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and Ss comment on the predictions and the actual weather of the previous days by looking up their chart (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out_3C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. This procedure will be repeated at the beginning of every English lesson during the time assigned to this routine (week, fortnight or month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7" w:right="11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059" w:right="11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T divides the class in 4 group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7" w:right="11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7" w:right="11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- Each group is assigned one element of weather (temperature, precipitation, wind or clouds) and looks for specific information about it in reference materials. They record their findings in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out_4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with the help of the 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7" w:right="11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7" w:right="11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4- Group 1 presents their findings to the rest of the class: what temperature is and what instrument we use to measure it. This group will show  the class a thermometer and explain how it works and how the scale is divided into degrees. Ss fill in their own Handout_4 with the info provided (answer key in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pendix_4A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. H places the thermometer somewhere in the classroom and finds out the temperature ther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7" w:right="11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7" w:right="11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5- T elicits from Ss what kind of effects temperature has on our lives: our habits (what we do when it is too hot/too cold), our clothes, on plants and animals. They can do the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n thermometers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experiment (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pendix_4B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7" w:right="11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7" w:right="11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T elicits more info about temperature from the Ss: how it changes over the day and over the year, how different places have different temperatures... Group 2 explains what the wind is, how to measure its direction and force, what a wind vane looks like and how to grade wind force according to the Beaufort scale (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pendix_4C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. Meanwhile, Ss fill in their own Handout_4 with the info provided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7" w:right="11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7" w:right="11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- T asks Ss about the effects of wind in our lives: what happens with roof tiles or aerials with strong winds, what happens to trees with gales or hurricanes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7" w:right="11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70" w:right="110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ptional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Ss could measure and record temperature around the school and/or out the school to get familiar with the procedure (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pendix_4D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260;top:-1800;width:3912;height:31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3C.doc" TargetMode="External"/><Relationship Id="rId3" Type="http://schemas.openxmlformats.org/officeDocument/2006/relationships/hyperlink" Target="../in/Handout_4.doc" TargetMode="External"/><Relationship Id="rId4" Type="http://schemas.openxmlformats.org/officeDocument/2006/relationships/hyperlink" Target="../in/Appendix_4A.doc" TargetMode="External"/><Relationship Id="rId5" Type="http://schemas.openxmlformats.org/officeDocument/2006/relationships/hyperlink" Target="../in/Appendix_4B.doc" TargetMode="External"/><Relationship Id="rId6" Type="http://schemas.openxmlformats.org/officeDocument/2006/relationships/hyperlink" Target="../in/Appendix_4C.doc" TargetMode="External"/><Relationship Id="rId7" Type="http://schemas.openxmlformats.org/officeDocument/2006/relationships/hyperlink" Target="../in/Appendix_4D.doc" TargetMode="External"/><Relationship Id="rId8" Type="http://schemas.openxmlformats.org/officeDocument/2006/relationships/hyperlink" Target="../in/Handout_3C.doc" TargetMode="External"/><Relationship Id="rId9" Type="http://schemas.openxmlformats.org/officeDocument/2006/relationships/hyperlink" Target="../in/Handout_4.doc" TargetMode="External"/><Relationship Id="rId10" Type="http://schemas.openxmlformats.org/officeDocument/2006/relationships/hyperlink" Target="../in/Appendix_4A.doc" TargetMode="External"/><Relationship Id="rId11" Type="http://schemas.openxmlformats.org/officeDocument/2006/relationships/hyperlink" Target="../in/Appendix_4B.doc" TargetMode="External"/><Relationship Id="rId12" Type="http://schemas.openxmlformats.org/officeDocument/2006/relationships/hyperlink" Target="../in/Appendix_4C.doc" TargetMode="External"/><Relationship Id="rId13" Type="http://schemas.openxmlformats.org/officeDocument/2006/relationships/hyperlink" Target="../in/Appendix_4D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37:00Z</dcterms:created>
  <dc:creator>Joseba Eguren</dc:creator>
  <dc:description/>
  <dc:language>en-US</dc:language>
  <cp:lastModifiedBy>ir015251ah</cp:lastModifiedBy>
  <dcterms:modified xsi:type="dcterms:W3CDTF">2006-07-13T11:30:00Z</dcterms:modified>
  <cp:revision>3</cp:revision>
  <dc:subject/>
  <dc:title/>
</cp:coreProperties>
</file>