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9941560" cy="6969125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969240"/>
                            <a:chOff x="0" y="0"/>
                            <a:chExt cx="994140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95080"/>
                              <a:ext cx="932004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700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go to a corner in pairs or small groups. If T considers appropriate, T/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700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ome Ss what they have done in the different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65"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ed 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65" w:right="11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Computers: Internet (see recommended websites in the Introduction to the unit), activities for revision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65" w:right="11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65" w:right="110" w:hanging="11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Revision / Worksheet corner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65" w:right="110" w:hanging="11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94" w:right="108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‘The Express Picture Dictionary Activity Book’, Express Publishing (pages 70-7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94" w:right="108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am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right="110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lmanis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right="110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Memory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right="110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uessing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right="110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nake &amp; Ladd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right="110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right="11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Handicrafts: making measuring instruments  such as a rain gauge... (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5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right="11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nding Task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32" w:righ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72pt;width:782.8pt;height:548.75pt" coordorigin="-1080,-1440" coordsize="15656,10975">
                  <v:roundrect id="shape_0" fillcolor="white" stroked="t" o:allowincell="f" style="position:absolute;left:-101;top:-503;width:14676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700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go to a corner in pairs or small groups. If T considers appropriate, T/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700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ome Ss what they have done in the different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65"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ed 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65" w:right="11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Computers: Internet (see recommended websites in the Introduction to the unit), activities for revision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65" w:right="11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65" w:right="110" w:hanging="11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Revision / Worksheet corner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65" w:right="110" w:hanging="113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94" w:right="108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‘The Express Picture Dictionary Activity Book’, Express Publishing (pages 70-7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94" w:right="108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am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right="110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lmanis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right="110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Memory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right="110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uessing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right="110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nake &amp; Ladd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right="110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right="11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Handicrafts: making measuring instruments  such as a rain gauge... (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5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right="11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nding Task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32" w:righ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440;width:3912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5%20UNITS/P5U1/P5U1PI/Handout_7A.doc" TargetMode="External"/><Relationship Id="rId3" Type="http://schemas.openxmlformats.org/officeDocument/2006/relationships/hyperlink" Target="../../ir015251ah/PRIMARY%205%20UNITS/P5U1/P5U1PI/Handout_7B.doc" TargetMode="External"/><Relationship Id="rId4" Type="http://schemas.openxmlformats.org/officeDocument/2006/relationships/hyperlink" Target="../../ir015251ah/PRIMARY%205%20UNITS/P5U1/P5U1PI/Handout_7C.doc" TargetMode="External"/><Relationship Id="rId5" Type="http://schemas.openxmlformats.org/officeDocument/2006/relationships/hyperlink" Target="../../ir015251ah/PRIMARY%205%20UNITS/P5U1/P5U1PI/Handout_7D.doc" TargetMode="External"/><Relationship Id="rId6" Type="http://schemas.openxmlformats.org/officeDocument/2006/relationships/hyperlink" Target="../../ir015251ah/PRIMARY%205%20UNITS/P5U1/P5U1PI/Handout_7E.doc" TargetMode="External"/><Relationship Id="rId7" Type="http://schemas.openxmlformats.org/officeDocument/2006/relationships/hyperlink" Target="../../ir015251ah/PRIMARY%205%20UNITS/P5U1/P5U1PI/Appendix_7.doc" TargetMode="External"/><Relationship Id="rId8" Type="http://schemas.openxmlformats.org/officeDocument/2006/relationships/hyperlink" Target="../../ir015251ah/PRIMARY%205%20UNITS/P5U1/P5U1PI/Appendix_5B.doc" TargetMode="External"/><Relationship Id="rId9" Type="http://schemas.openxmlformats.org/officeDocument/2006/relationships/hyperlink" Target="../../ir015251ah/PRIMARY%205%20UNITS/P5U1/P5U1PI/Handout_7A.doc" TargetMode="External"/><Relationship Id="rId10" Type="http://schemas.openxmlformats.org/officeDocument/2006/relationships/hyperlink" Target="../../ir015251ah/PRIMARY%205%20UNITS/P5U1/P5U1PI/Handout_7B.doc" TargetMode="External"/><Relationship Id="rId11" Type="http://schemas.openxmlformats.org/officeDocument/2006/relationships/hyperlink" Target="../../ir015251ah/PRIMARY%205%20UNITS/P5U1/P5U1PI/Handout_7C.doc" TargetMode="External"/><Relationship Id="rId12" Type="http://schemas.openxmlformats.org/officeDocument/2006/relationships/hyperlink" Target="../../ir015251ah/PRIMARY%205%20UNITS/P5U1/P5U1PI/Handout_7D.doc" TargetMode="External"/><Relationship Id="rId13" Type="http://schemas.openxmlformats.org/officeDocument/2006/relationships/hyperlink" Target="../../ir015251ah/PRIMARY%205%20UNITS/P5U1/P5U1PI/Handout_7E.doc" TargetMode="External"/><Relationship Id="rId14" Type="http://schemas.openxmlformats.org/officeDocument/2006/relationships/hyperlink" Target="../../ir015251ah/PRIMARY%205%20UNITS/P5U1/P5U1PI/Appendix_7.doc" TargetMode="External"/><Relationship Id="rId15" Type="http://schemas.openxmlformats.org/officeDocument/2006/relationships/hyperlink" Target="../../ir015251ah/PRIMARY%205%20UNITS/P5U1/P5U1PI/Appendix_5B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5:00Z</dcterms:created>
  <dc:creator>Joseba Eguren</dc:creator>
  <dc:description/>
  <dc:language>en-US</dc:language>
  <cp:lastModifiedBy>ir015251ah</cp:lastModifiedBy>
  <dcterms:modified xsi:type="dcterms:W3CDTF">2006-07-13T11:58:00Z</dcterms:modified>
  <cp:revision>6</cp:revision>
  <dc:subject/>
  <dc:title/>
</cp:coreProperties>
</file>