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8798560" cy="5368925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98400" cy="5369040"/>
                            <a:chOff x="0" y="0"/>
                            <a:chExt cx="8798400" cy="5369040"/>
                          </a:xfrm>
                        </wpg:grpSpPr>
                        <wps:wsp>
                          <wps:cNvSpPr/>
                          <wps:spPr>
                            <a:xfrm>
                              <a:off x="550080" y="457920"/>
                              <a:ext cx="8248680" cy="4911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Writi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Weather Forec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T and Ss comment on the predictions and check their accuracy as suggested in act. 4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elicits from Ss what elements have to be considered when forecasting the weath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are given copies of the chart with the daily predictions, what happened, etc. they represent number of rainy days, maximum and minimum temperatures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Ss, individually write a prediction (pure invention) for the day on which they will have the next English lesson. T can help them with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or language scaffold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read out forecasts. H records in chart main featu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Next session, they check who guessed bes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32" w:right="29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9600" cy="147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692.8pt;height:422.75pt" coordorigin="-180,-180" coordsize="13856,8455">
                  <v:roundrect id="shape_0" fillcolor="white" stroked="t" o:allowincell="f" style="position:absolute;left:686;top:541;width:12989;height:77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Writi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Weather Foreca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T and Ss comment on the predictions and check their accuracy as suggested in act. 4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elicits from Ss what elements have to be considered when forecasting the weather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are given copies of the chart with the daily predictions, what happened, etc. they represent number of rainy days, maximum and minimum temperatures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Ss, individually write a prediction (pure invention) for the day on which they will have the next English lesson. T can help them with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or language scaffoldi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read out forecasts. H records in chart main featur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Next session, they check who guessed bes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32" w:right="29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180;width:3463;height:23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5%20UNITS/P5U1/P5U1PI/Appendix_8.doc" TargetMode="External"/><Relationship Id="rId3" Type="http://schemas.openxmlformats.org/officeDocument/2006/relationships/hyperlink" Target="../../ir015251ah/PRIMARY%205%20UNITS/P5U1/P5U1PI/Appendix_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06:00Z</dcterms:created>
  <dc:creator>Joseba Eguren</dc:creator>
  <dc:description/>
  <dc:language>en-US</dc:language>
  <cp:lastModifiedBy>ir015251ah</cp:lastModifiedBy>
  <dcterms:modified xsi:type="dcterms:W3CDTF">2006-07-13T11:58:00Z</dcterms:modified>
  <cp:revision>4</cp:revision>
  <dc:subject/>
  <dc:title/>
</cp:coreProperties>
</file>