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8798560" cy="582612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8400" cy="5826240"/>
                          <a:chOff x="0" y="0"/>
                          <a:chExt cx="8798400" cy="5826240"/>
                        </a:xfrm>
                      </wpg:grpSpPr>
                      <wps:wsp>
                        <wps:cNvSpPr/>
                        <wps:spPr>
                          <a:xfrm>
                            <a:off x="550080" y="497160"/>
                            <a:ext cx="8248680" cy="532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Evalu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- T and Ss have a look at the plan of Unit 1-Part I and Ss tick in their diaries the activities they carried o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- T asks Ss to write down their opinion about each activity (T writes down a range of opinions on the b/b, introducing some new ones) and to give reasons for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- Ss write down the best activity for them and wh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- T and Ss recall their learning objectives from the planning and assess what they have learnt in Part  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- Finally Ss compare it with their group peers’ self-assess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- T and Ss fill in the wall chart they started at the beginning of PI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"What we know about weather"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"What we want to know"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 with the info they have gathered along this pa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- They should continue with this activity in PII and PIII until they complete the mind map of the unit, and answer their doub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32" w:right="2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99600" cy="15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692.8pt;height:458.75pt" coordorigin="-360,-720" coordsize="13856,9175">
                <v:roundrect id="shape_0" fillcolor="white" stroked="t" o:allowincell="f" style="position:absolute;left:506;top:63;width:12989;height:83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Evalu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- T and Ss have a look at the plan of Unit 1-Part I and Ss tick in their diaries the activities they carried ou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- T asks Ss to write down their opinion about each activity (T writes down a range of opinions on the b/b, introducing some new ones) and to give reasons for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- Ss write down the best activity for them and wh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- T and Ss recall their learning objectives from the planning and assess what they have learnt in Part  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- Finally Ss compare it with their group peers’ self-assessme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- T and Ss fill in the wall chart they started at the beginning of PI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"What we know about weather"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"What we want to know"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 with the info they have gathered along this par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- They should continue with this activity in PII and PIII until they complete the mind map of the unit, and answer their doub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32" w:right="29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-360;top:-720;width:3463;height:25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Usertext1">
    <w:name w:val="usertext1"/>
    <w:basedOn w:val="Fuentedeprrafopredeter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08:00Z</dcterms:created>
  <dc:creator>Joseba Eguren</dc:creator>
  <dc:description/>
  <cp:keywords/>
  <dc:language>en-US</dc:language>
  <cp:lastModifiedBy>Joseba Eguren</cp:lastModifiedBy>
  <dcterms:modified xsi:type="dcterms:W3CDTF">2006-07-13T05:09:00Z</dcterms:modified>
  <cp:revision>3</cp:revision>
  <dc:subject/>
  <dc:title/>
</cp:coreProperties>
</file>