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9483725" cy="63982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3840" cy="6398280"/>
                            <a:chOff x="0" y="0"/>
                            <a:chExt cx="94838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546840"/>
                              <a:ext cx="889128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sks Ss what the weather is like that day; what it was like the day before; if weather is always like that in autumn,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9" w:right="108" w:hanging="2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Next, T points to a country on a world map and asks Ss what they think the weather is like in that country at that particular moment. The class shares previous knowledge about climatic differ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9" w:right="108" w:hanging="2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explains that we have some ideas about different kinds of climates: because we’ve seen photos, films… we have visited different places… we know countries near the poles are colder than countries along the equat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9" w:right="108" w:hanging="2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, individually, read a text about the concepts of weather and climate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hey underline words they can’t understand. They may ask their partners for the meaning of those words, or look them up in a diction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9" w:right="108" w:hanging="2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he text is read aloud in big gro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9" w:right="108" w:hanging="2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Individually, Ss complete a gap-filling activity about the concepts of weather and clima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9" w:right="108" w:hanging="2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sks Ss to try to guess the activities that this part of the unit will cont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9" w:right="108" w:hanging="2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- T presents the plan for Unit 1-PART II and the class checks what they guessed and what they did not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9" w:right="108" w:hanging="2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- H (or T) writes down PART II plan and learning objectives on an A3 sheet for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- Ss copy plan and objectives in their diarie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45pt;width:746.75pt;height:503.8pt" coordorigin="-900,-900" coordsize="14935,10076">
                  <v:roundrect id="shape_0" fillcolor="white" stroked="t" o:allowincell="f" style="position:absolute;left:33;top:-39;width:14001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sks Ss what the weather is like that day; what it was like the day before; if weather is always like that in autumn,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9" w:right="108" w:hanging="2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Next, T points to a country on a world map and asks Ss what they think the weather is like in that country at that particular moment. The class shares previous knowledge about climatic differ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9" w:right="108" w:hanging="2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explains that we have some ideas about different kinds of climates: because we’ve seen photos, films… we have visited different places… we know countries near the poles are colder than countries along the equato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9" w:right="108" w:hanging="2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, individually, read a text about the concepts of weather and climate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hey underline words they can’t understand. They may ask their partners for the meaning of those words, or look them up in a diction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9" w:right="108" w:hanging="2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he text is read aloud in big grou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9" w:right="108" w:hanging="2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Individually, Ss complete a gap-filling activity about the concepts of weather and clima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9" w:right="108" w:hanging="2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sks Ss to try to guess the activities that this part of the unit will conta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9" w:right="108" w:hanging="2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- T presents the plan for Unit 1-PART II and the class checks what they guessed and what they did not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9" w:right="108" w:hanging="2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- H (or T) writes down PART II plan and learning objectives on an A3 sheet for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- Ss copy plan and objectives in their diari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900;width:3732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91" w:right="110" w:hanging="291"/>
      <w:jc w:val="both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0.doc" TargetMode="External"/><Relationship Id="rId3" Type="http://schemas.openxmlformats.org/officeDocument/2006/relationships/hyperlink" Target="../in/Handout_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dc:language>en-US</dc:language>
  <cp:lastModifiedBy>ir015251ah</cp:lastModifiedBy>
  <dcterms:modified xsi:type="dcterms:W3CDTF">2006-07-13T12:04:00Z</dcterms:modified>
  <cp:revision>5</cp:revision>
  <dc:subject/>
  <dc:title/>
</cp:coreProperties>
</file>