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9483725" cy="63982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6398280"/>
                            <a:chOff x="0" y="0"/>
                            <a:chExt cx="94838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546840"/>
                              <a:ext cx="889128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Under the Weather’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r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Rain, Rain, Beautiful Rain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listen to the song and T asks them if they recognize any word. Ss say words. H writes them down on b/b. Ss try to guess what the song is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ption 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or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nder the Weather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851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H hands out lyrics showing two options for some of the words. Ss listen to the song and cross out the inappropriate wo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568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ption 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or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ain, Rain, Beautiful Rain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by Ladysmith Black Mambazo; Words and Music by J. Shabalala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H hands out lyrics with its verses mixed up. Ss listen to the song and place them in the right or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ey check it with peers and 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hey stick the lyrics in their diaries or ‘My Songs’ bookle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draw a picture for one of the verses of the song. T walks around the classroom, observes pictures, interacts with Ss to help them in the activity and check grade of understan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 T and Ss listen to the song again and sing along following the text with lyric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Under the Weather’ is included in Wordbird’s Word Land CD-ROM; it gives the possibility of being sung as karaok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746.75pt;height:503.8pt" coordorigin="-900,-900" coordsize="14935,10076">
                  <v:roundrect id="shape_0" fillcolor="white" stroked="t" o:allowincell="f" style="position:absolute;left:33;top:-39;width:14001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Under the Weather’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r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Rain, Rain, Beautiful Rain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listen to the song and T asks them if they recognize any word. Ss say words. H writes them down on b/b. Ss try to guess what the song is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ption 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or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nder the Weather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851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H hands out lyrics showing two options for some of the words. Ss listen to the song and cross out the inappropriate wor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568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ption 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or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ain, Rain, Beautiful Rain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by Ladysmith Black Mambazo; Words and Music by J. Shabalala.)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H hands out lyrics with its verses mixed up. Ss listen to the song and place them in the right or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ey check it with peers and 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hey stick the lyrics in their diaries or ‘My Songs’ bookle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draw a picture for one of the verses of the song. T walks around the classroom, observes pictures, interacts with Ss to help them in the activity and check grade of understan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 T and Ss listen to the song again and sing along following the text with lyric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Under the Weather’ is included in Wordbird’s Word Land CD-ROM; it gives the possibility of being sung as karaok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900;width:3732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91" w:right="110" w:hanging="291"/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1A.doc" TargetMode="External"/><Relationship Id="rId3" Type="http://schemas.openxmlformats.org/officeDocument/2006/relationships/hyperlink" Target="../../W:/INEBI-BHINEBI/INEBI%20UNITS/PRIMARY%205%20UNITS/P5U1/audio%20files/Weather%20Song.mp3" TargetMode="External"/><Relationship Id="rId4" Type="http://schemas.openxmlformats.org/officeDocument/2006/relationships/hyperlink" Target="../in/Handout_11B.doc" TargetMode="External"/><Relationship Id="rId5" Type="http://schemas.openxmlformats.org/officeDocument/2006/relationships/hyperlink" Target="../../W:/INEBI-BHINEBI/INEBI%20UNITS/PRIMARY%205%20UNITS/P5U1/audio%20files/03%20Rain,%20rain,%20beautiful%20rain.mp3" TargetMode="External"/><Relationship Id="rId6" Type="http://schemas.openxmlformats.org/officeDocument/2006/relationships/hyperlink" Target="../in/Handout_11A.doc" TargetMode="External"/><Relationship Id="rId7" Type="http://schemas.openxmlformats.org/officeDocument/2006/relationships/hyperlink" Target="../../W:/INEBI-BHINEBI/INEBI%20UNITS/PRIMARY%205%20UNITS/P5U1/audio%20files/Weather%20Song.mp3" TargetMode="External"/><Relationship Id="rId8" Type="http://schemas.openxmlformats.org/officeDocument/2006/relationships/hyperlink" Target="../in/Handout_11B.doc" TargetMode="External"/><Relationship Id="rId9" Type="http://schemas.openxmlformats.org/officeDocument/2006/relationships/hyperlink" Target="../../W:/INEBI-BHINEBI/INEBI%20UNITS/PRIMARY%205%20UNITS/P5U1/audio%20files/03%20Rain,%20rain,%20beautiful%20rain.mp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3:00Z</dcterms:created>
  <dc:creator>Joseba Eguren</dc:creator>
  <dc:description/>
  <dc:language>en-US</dc:language>
  <cp:lastModifiedBy>ik015251aa</cp:lastModifiedBy>
  <dcterms:modified xsi:type="dcterms:W3CDTF">2008-04-09T12:30:00Z</dcterms:modified>
  <cp:revision>8</cp:revision>
  <dc:subject/>
  <dc:title/>
</cp:coreProperties>
</file>