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571500</wp:posOffset>
                  </wp:positionV>
                  <wp:extent cx="9483725" cy="6398260"/>
                  <wp:effectExtent l="5715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483840" cy="6398280"/>
                            <a:chOff x="0" y="0"/>
                            <a:chExt cx="9483840" cy="6398280"/>
                          </a:xfrm>
                        </wpg:grpSpPr>
                        <wps:wsp>
                          <wps:cNvSpPr/>
                          <wps:spPr>
                            <a:xfrm>
                              <a:off x="592560" y="546840"/>
                              <a:ext cx="8891280" cy="585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raphs: “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What is the climate like in my region?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2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explains that a climograph is a special type of graph which shows the precipitation and temperature for an area over the course of a period/a year. By studying climographs, we can compare average weather from one community to another and we can infer some characteristics of the climate in an are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2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2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Ss are given a climograph corresponding to one of the Basque capital cities other from their own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1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, that is, Bilbo or Gasteiz to Gipuzkoa Ss, Donostia or Gasteiz to Bizkaia Ss and so on. T helps Ss interpret the graph by asking some questio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2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2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in pairs check understanding by completing a set of sentences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2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2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he class checks their answ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2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2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- Next, Ss use the table with data in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to build a climograph of their capital cit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2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2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Ss compare graphs and check their accurac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2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OTE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s keep their graphs to include them in the next activity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0600" cy="175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45pt;width:746.75pt;height:503.8pt" coordorigin="-900,-900" coordsize="14935,10076">
                  <v:roundrect id="shape_0" fillcolor="white" stroked="t" o:allowincell="f" style="position:absolute;left:33;top:-39;width:14001;height:92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Graphs: “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What is the climate like in my region?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2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explains that a climograph is a special type of graph which shows the precipitation and temperature for an area over the course of a period/a year. By studying climographs, we can compare average weather from one community to another and we can infer some characteristics of the climate in an are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2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2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Ss are given a climograph corresponding to one of the Basque capital cities other from their own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1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, that is, Bilbo or Gasteiz to Gipuzkoa Ss, Donostia or Gasteiz to Bizkaia Ss and so on. T helps Ss interpret the graph by asking some question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2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2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in pairs check understanding by completing a set of sentences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2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2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he class checks their answer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2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2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- Next, Ss use the table with data in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to build a climograph of their capital cit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2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2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Ss compare graphs and check their accurac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2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OTE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s keep their graphs to include them in the next activity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900;top:-900;width:3732;height:27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291" w:right="110" w:hanging="291"/>
      <w:jc w:val="both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12.doc" TargetMode="External"/><Relationship Id="rId3" Type="http://schemas.openxmlformats.org/officeDocument/2006/relationships/hyperlink" Target="../in/Handout_12.doc" TargetMode="External"/><Relationship Id="rId4" Type="http://schemas.openxmlformats.org/officeDocument/2006/relationships/hyperlink" Target="../in/Handout_12.doc" TargetMode="External"/><Relationship Id="rId5" Type="http://schemas.openxmlformats.org/officeDocument/2006/relationships/hyperlink" Target="../in/Appendix_12.doc" TargetMode="External"/><Relationship Id="rId6" Type="http://schemas.openxmlformats.org/officeDocument/2006/relationships/hyperlink" Target="../in/Handout_12.doc" TargetMode="External"/><Relationship Id="rId7" Type="http://schemas.openxmlformats.org/officeDocument/2006/relationships/hyperlink" Target="../in/Handout_12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14:00Z</dcterms:created>
  <dc:creator>Joseba Eguren</dc:creator>
  <dc:description/>
  <dc:language>en-US</dc:language>
  <cp:lastModifiedBy>ir015251ah</cp:lastModifiedBy>
  <dcterms:modified xsi:type="dcterms:W3CDTF">2006-07-13T12:13:00Z</dcterms:modified>
  <cp:revision>4</cp:revision>
  <dc:subject/>
  <dc:title/>
</cp:coreProperties>
</file>