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483725" cy="6626225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626160"/>
                            <a:chOff x="0" y="0"/>
                            <a:chExt cx="948384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65920"/>
                              <a:ext cx="889128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riting: “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hat is the climate like in my region?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408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explains that there are many types of climates in the world and different types of classifying systems.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Ss in small groups are give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 T hands out a climograph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to each group. Ss observe and interpret the climograph and match the place with the type of clima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s and the class check their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discuss the type of climate we have in our reg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Ss are give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. They stick the climograph from Handout 12 (the remaining information will be glued in the diary). Ss must also complete the missing information (date, weather, type of climate, …; se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make a small poster. Representatives from the small groups write the expressions they are not able to write in English on a piece of pap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H collects all the pieces of paper. T writes them on b/b one by one while asking Ss for hypotheses or giving answers when necess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Ss finish their posters. T checks the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46.75pt;height:521.75pt" coordorigin="-720,-1620" coordsize="14935,10435">
                  <v:roundrect id="shape_0" fillcolor="white" stroked="t" o:allowincell="f" style="position:absolute;left:213;top:-729;width:14001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riting: “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hat is the climate like in my region?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408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explains that there are many types of climates in the world and different types of classifying systems.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Ss in small groups are give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 T hands out a climograph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to each group. Ss observe and interpret the climograph and match the place with the type of clima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s and the class check their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discuss the type of climate we have in our reg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Ss are give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. They stick the climograph from Handout 12 (the remaining information will be glued in the diary). Ss must also complete the missing information (date, weather, type of climate, …; se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make a small poster. Representatives from the small groups write the expressions they are not able to write in English on a piece of pap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H collects all the pieces of paper. T writes them on b/b one by one while asking Ss for hypotheses or giving answers when necess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Ss finish their posters. T checks the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73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3.doc" TargetMode="External"/><Relationship Id="rId3" Type="http://schemas.openxmlformats.org/officeDocument/2006/relationships/hyperlink" Target="../in/Handout_13A.doc" TargetMode="External"/><Relationship Id="rId4" Type="http://schemas.openxmlformats.org/officeDocument/2006/relationships/hyperlink" Target="../in/Appendix_13A.doc" TargetMode="External"/><Relationship Id="rId5" Type="http://schemas.openxmlformats.org/officeDocument/2006/relationships/hyperlink" Target="../in/Handout_13B.doc" TargetMode="External"/><Relationship Id="rId6" Type="http://schemas.openxmlformats.org/officeDocument/2006/relationships/hyperlink" Target="../in/Appendix_13B.doc" TargetMode="External"/><Relationship Id="rId7" Type="http://schemas.openxmlformats.org/officeDocument/2006/relationships/hyperlink" Target="../in/Appendix_13.doc" TargetMode="External"/><Relationship Id="rId8" Type="http://schemas.openxmlformats.org/officeDocument/2006/relationships/hyperlink" Target="../in/Handout_13A.doc" TargetMode="External"/><Relationship Id="rId9" Type="http://schemas.openxmlformats.org/officeDocument/2006/relationships/hyperlink" Target="../in/Appendix_13A.doc" TargetMode="External"/><Relationship Id="rId10" Type="http://schemas.openxmlformats.org/officeDocument/2006/relationships/hyperlink" Target="../in/Handout_13B.doc" TargetMode="External"/><Relationship Id="rId11" Type="http://schemas.openxmlformats.org/officeDocument/2006/relationships/hyperlink" Target="../in/Appendix_13B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7:00Z</dcterms:created>
  <dc:creator>Joseba Eguren</dc:creator>
  <dc:description/>
  <dc:language>en-US</dc:language>
  <cp:lastModifiedBy>ir015251ah</cp:lastModifiedBy>
  <dcterms:modified xsi:type="dcterms:W3CDTF">2006-07-13T12:15:00Z</dcterms:modified>
  <cp:revision>5</cp:revision>
  <dc:subject/>
  <dc:title/>
</cp:coreProperties>
</file>