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483725" cy="6740525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3840" cy="6740640"/>
                          <a:chOff x="0" y="0"/>
                          <a:chExt cx="9483840" cy="6740640"/>
                        </a:xfrm>
                      </wpg:grpSpPr>
                      <wps:wsp>
                        <wps:cNvSpPr/>
                        <wps:spPr>
                          <a:xfrm>
                            <a:off x="592560" y="575280"/>
                            <a:ext cx="8891280" cy="616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79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work in learning centres or ‘corners’. If appropriate, T/H keeps a record to control who does what in each particular corner ses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79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179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37" w:right="1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550" w:right="179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 Ss read extracts from some titles i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ascii="Times New Roman" w:hAnsi="Times New Roman" w:eastAsia="Times New Roman" w:cs="Courier New"/>
                                  <w:color w:val="auto"/>
                                  <w:lang w:val="en-GB" w:bidi="ar-SA"/>
                                </w:rPr>
                                <w:t>Weath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 series (ISBN 0-19-915711-1) Oxford Literacy Web: Non Fic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ind w:left="795" w:right="1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What is Good Weather?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ind w:left="795" w:right="1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Weather Encycloped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ind w:left="795" w:right="1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ainbow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ind w:left="795" w:right="1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Make Your Own weather St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ind w:left="795" w:right="1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El Niñ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794" w:right="1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A Day in the Life of a Storm Cha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50" w:right="179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: CD-ROM’s: Wordbird’s Word Land (Weather), Become a World Explorer, Zak’s Wordgames (Level 1 – Dinosaurs, Weather Mounta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50" w:right="179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Games: same as in Part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1" w:right="119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Pending Task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70600" cy="18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746.75pt;height:530.7pt" coordorigin="-720,-900" coordsize="14935,10614">
                <v:roundrect id="shape_0" fillcolor="white" stroked="t" o:allowincell="f" style="position:absolute;left:213;top:6;width:14001;height:9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79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work in learning centres or ‘corners’. If appropriate, T/H keeps a record to control who does what in each particular corner ses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79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179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37" w:right="1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550" w:right="179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en-GB" w:bidi="ar-SA"/>
                          </w:rPr>
                          <w:t xml:space="preserve"> Ss read extracts from some titles in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ascii="Times New Roman" w:hAnsi="Times New Roman" w:eastAsia="Times New Roman" w:cs="Courier New"/>
                            <w:color w:val="auto"/>
                            <w:lang w:val="en-GB" w:bidi="ar-SA"/>
                          </w:rPr>
                          <w:t>Weathe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en-GB" w:bidi="ar-SA"/>
                          </w:rPr>
                          <w:t xml:space="preserve"> series (ISBN 0-19-915711-1) Oxford Literacy Web: Non Fict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ind w:left="795" w:right="1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What is Good Weather?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ind w:left="795" w:right="1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Weather Encycloped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ind w:left="795" w:right="1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ainbow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ind w:left="795" w:right="1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Make Your Own weather St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ind w:left="795" w:right="1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El Niñ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794" w:right="1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A Day in the Life of a Storm Chas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50" w:right="179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: CD-ROM’s: Wordbird’s Word Land (Weather), Become a World Explorer, Zak’s Wordgames (Level 1 – Dinosaurs, Weather Mountai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50" w:right="179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Games: same as in Part 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1" w:right="119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-Pending Task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720;top:-900;width:3732;height:29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91" w:right="110" w:hanging="291"/>
      <w:jc w:val="both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b/>
      <w:bCs/>
      <w:iCs/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7:00Z</dcterms:created>
  <dc:creator>Joseba Eguren</dc:creator>
  <dc:description/>
  <dc:language>en-US</dc:language>
  <cp:lastModifiedBy>ir015251ah</cp:lastModifiedBy>
  <dcterms:modified xsi:type="dcterms:W3CDTF">2006-07-13T12:23:00Z</dcterms:modified>
  <cp:revision>3</cp:revision>
  <dc:subject/>
  <dc:title/>
</cp:coreProperties>
</file>