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hyperlink r:id="rId3">
        <w:r>
          <w:rPr>
            <w:lang w:val="es-E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457200</wp:posOffset>
                  </wp:positionH>
                  <wp:positionV relativeFrom="paragraph">
                    <wp:posOffset>-685800</wp:posOffset>
                  </wp:positionV>
                  <wp:extent cx="9254490" cy="5941060"/>
                  <wp:effectExtent l="5715" t="5715" r="5715" b="508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9254520" cy="5941080"/>
                            <a:chOff x="0" y="0"/>
                            <a:chExt cx="9254520" cy="5941080"/>
                          </a:xfrm>
                        </wpg:grpSpPr>
                        <wps:wsp>
                          <wps:cNvSpPr/>
                          <wps:spPr>
                            <a:xfrm>
                              <a:off x="577800" y="507240"/>
                              <a:ext cx="8676720" cy="5433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Evaluatio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right="111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1- Ss will do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Handout_18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 as revision. T corrects them and gives them back to the Ss in the next lesso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right="111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right="111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2- T and Ss have a look at the plan of Unit 1-Part II and tick the activities they carried out in their diarie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right="111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right="111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3- T asks Ss to write down their opinion about each activity  and to give reasons for it (T writes down a range of opinions on the b/b, introducing some new ones)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right="111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right="111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4- T and Ss recall their learning objectives from the planning and assess what they have learnt in Part  III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right="111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right="111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5- Finally, Ss compare it with their group peers’ self-assessment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right="111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right="111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6- As a kind of revision and follow-up activity the class completes the mind map of the unit they started in PI (“What we know about weather and climate” and  “What we want to know” ) with the info they have gathered along this part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right="179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13360" cy="1630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u-ES" w:bidi="ar-SA"/>
                                  </w:rPr>
                                  <w:t>18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36pt;margin-top:-54pt;width:728.7pt;height:467.8pt" coordorigin="-720,-1080" coordsize="14574,9356">
                  <v:roundrect id="shape_0" fillcolor="white" stroked="t" o:allowincell="f" style="position:absolute;left:190;top:-281;width:13663;height:855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Evaluation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right="111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1- Ss will do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Handout_18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 as revision. T corrects them and gives them back to the Ss in the next lesson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right="111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right="111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2- T and Ss have a look at the plan of Unit 1-Part II and tick the activities they carried out in their diaries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right="111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right="111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3- T asks Ss to write down their opinion about each activity  and to give reasons for it (T writes down a range of opinions on the b/b, introducing some new ones)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right="111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right="111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4- T and Ss recall their learning objectives from the planning and assess what they have learnt in Part  III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right="111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right="111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5- Finally, Ss compare it with their group peers’ self-assessment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right="111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right="111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6- As a kind of revision and follow-up activity the class completes the mind map of the unit they started in PI (“What we know about weather and climate” and  “What we want to know” ) with the info they have gathered along this part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right="179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-720;top:-1080;width:3642;height:256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u-ES" w:bidi="ar-SA"/>
                            </w:rPr>
                            <w:t>18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shortdot" joinstyle="miter" endcap="round"/>
                    <w10:wrap type="none"/>
                  </v:oval>
                </v:group>
              </w:pict>
            </mc:Fallback>
          </mc:AlternateContent>
        </w:r>
      </w:hyperlink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s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Objectives">
    <w:name w:val="Objectives"/>
    <w:basedOn w:val="TextBody"/>
    <w:qFormat/>
    <w:pPr>
      <w:spacing w:before="0" w:after="0"/>
      <w:ind w:left="284" w:hanging="284"/>
      <w:jc w:val="both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debloque">
    <w:name w:val="Texto de bloque"/>
    <w:basedOn w:val="Normal"/>
    <w:qFormat/>
    <w:pPr>
      <w:ind w:left="291" w:right="110" w:hanging="291"/>
      <w:jc w:val="both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b/>
      <w:bCs/>
      <w:iCs/>
      <w:color w:val="8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Handout_18.doc" TargetMode="External"/><Relationship Id="rId3" Type="http://schemas.openxmlformats.org/officeDocument/2006/relationships/hyperlink" Target="../in/Handout_18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5:28:00Z</dcterms:created>
  <dc:creator>Joseba Eguren</dc:creator>
  <dc:description/>
  <dc:language>en-US</dc:language>
  <cp:lastModifiedBy>ir015251ah</cp:lastModifiedBy>
  <dcterms:modified xsi:type="dcterms:W3CDTF">2006-07-13T12:23:00Z</dcterms:modified>
  <cp:revision>4</cp:revision>
  <dc:subject/>
  <dc:title/>
</cp:coreProperties>
</file>