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800100</wp:posOffset>
                  </wp:positionV>
                  <wp:extent cx="8569325" cy="6398260"/>
                  <wp:effectExtent l="5080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398280"/>
                            <a:chOff x="0" y="0"/>
                            <a:chExt cx="8569440" cy="63982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46840"/>
                              <a:ext cx="8034120" cy="58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Plann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T shows Ss the painti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“The Gale of Love”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ttp://www.bbc.co.uk/paintingtheweathe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and asks questions to help them make hypotheses about it (weather, country of origin, scene it represents…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Next, Ss listen to a short poem or rhyme related to wind (Audio CD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rack 20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108" w:right="1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lothes start fly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0" w:right="1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un, girls! Swim, ducks! Hide, birds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108" w:right="1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trong wind’s blowing now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90" w:right="108" w:hanging="2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asks Ss to spot in the painting some aspects mentioned in the poem (clothes, girls…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shows a picture featuring a “weather machine”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9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and invites Ss to say what they think that machine could be fo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T asks Ss to try to guess what this part of the unit could be about and some of the activities it will contain (planning, song, evaluation, corners…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T presents the plan for Unit 3-PART III and the class checks what they guessed and what they did not.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ind w:left="284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H (or T) writes down PART III plan and their learning objectives on the Classroom Di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- Ss copy the plan in their diarie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75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63pt;width:674.75pt;height:503.8pt" coordorigin="-180,-1260" coordsize="13495,10076">
                  <v:roundrect id="shape_0" fillcolor="white" stroked="t" o:allowincell="f" style="position:absolute;left:663;top:-399;width:12651;height:92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Plannin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T shows Ss the painti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“The Gale of Love”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ttp://www.bbc.co.uk/paintingtheweather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and asks questions to help them make hypotheses about it (weather, country of origin, scene it represents…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Next, Ss listen to a short poem or rhyme related to wind (Audio CD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rack 20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108" w:right="10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lothes start flying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0" w:right="1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un, girls! Swim, ducks! Hide, birds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108" w:right="10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trong wind’s blowing now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90" w:right="108" w:hanging="2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asks Ss to spot in the painting some aspects mentioned in the poem (clothes, girls…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shows a picture featuring a “weather machine”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9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and invites Ss to say what they think that machine could be fo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T asks Ss to try to guess what this part of the unit could be about and some of the activities it will contain (planning, song, evaluation, corners…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T presents the plan for Unit 3-PART III and the class checks what they guessed and what they did not.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120"/>
                            <w:ind w:left="284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H (or T) writes down PART III plan and their learning objectives on the Classroom Dia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- Ss copy the plan in their diari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1260;width:3373;height:27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paintingtheweather" TargetMode="External"/><Relationship Id="rId3" Type="http://schemas.openxmlformats.org/officeDocument/2006/relationships/hyperlink" Target="../audio%20files/Track%2020.mp3" TargetMode="External"/><Relationship Id="rId4" Type="http://schemas.openxmlformats.org/officeDocument/2006/relationships/hyperlink" Target="../in/Appendix_19.doc" TargetMode="External"/><Relationship Id="rId5" Type="http://schemas.openxmlformats.org/officeDocument/2006/relationships/hyperlink" Target="http://www.bbc.co.uk/paintingtheweather" TargetMode="External"/><Relationship Id="rId6" Type="http://schemas.openxmlformats.org/officeDocument/2006/relationships/hyperlink" Target="../audio%20files/Track%2020.mp3" TargetMode="External"/><Relationship Id="rId7" Type="http://schemas.openxmlformats.org/officeDocument/2006/relationships/hyperlink" Target="../in/Appendix_19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37:00Z</dcterms:created>
  <dc:creator>Joseba Eguren</dc:creator>
  <dc:description/>
  <dc:language>en-US</dc:language>
  <cp:lastModifiedBy>ir015251ah</cp:lastModifiedBy>
  <dcterms:modified xsi:type="dcterms:W3CDTF">2006-09-06T13:01:00Z</dcterms:modified>
  <cp:revision>6</cp:revision>
  <dc:subject/>
  <dc:title/>
</cp:coreProperties>
</file>