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800100</wp:posOffset>
                  </wp:positionV>
                  <wp:extent cx="10284460" cy="6512560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4480" cy="6512400"/>
                            <a:chOff x="0" y="0"/>
                            <a:chExt cx="10284480" cy="651240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556200"/>
                              <a:ext cx="9641160" cy="59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Weather Report”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&amp; Language Awaren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116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Ss listen to the song (Jazz Chants CD: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rack 49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then T asks them to recognize any word. Ss say words. H writes them down on b/b. Ss try to guess what the song is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H hands out lyrics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0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Ss listen to the song while reading it. T elicits (or explains) what rhyme is and they identify rhyme by trying to guess the words in the song that rhyme with snow, rain, g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nd Ss work on the first verse together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0A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. Ss listen to some words (Audio CD: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rack 21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identify those that share the rhyme of the song. T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hey try to explain what those words mean and how to spell them (H writes them on the b/b).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They repeat the procedure with the rest of the verses (Audio CD: tracks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n, Ss stick/copy the lyrics in their diaries or “My Songs” book and learn the song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and Ss listen to the song again and sing it al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120"/>
                                  <w:ind w:left="289" w:right="221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anguage awareness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550" w:right="220" w:hanging="1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Revision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 could use this song (or others such as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The Red Umbrella’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rom the same book, Jazz Chants CD: track 30) to revise some of the language issues we worked on in Part I (e.g. the use of future to predict weather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370" w:right="220" w:hanging="10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Idioms: some common idioms could be introduced all along this part trying to contextualise them in different activities and learning situations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0B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:</w:t>
                                </w:r>
                              </w:p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090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earn by heart</w:t>
                                </w:r>
                              </w:p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090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ive someone a hand</w:t>
                                </w:r>
                              </w:p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090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eats me!</w:t>
                                </w:r>
                              </w:p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090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ut it out</w:t>
                                </w:r>
                              </w:p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2090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et 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090" w:right="1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ou've got to be kidding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0" cy="17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63pt;width:809.8pt;height:512.75pt" coordorigin="-1440,-1260" coordsize="16196,10255">
                  <v:roundrect id="shape_0" fillcolor="white" stroked="t" o:allowincell="f" style="position:absolute;left:-427;top:-384;width:15182;height:9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Weather Report”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&amp; Language Awaren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116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Ss listen to the song (Jazz Chants CD: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ck 49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then T asks them to recognize any word. Ss say words. H writes them down on b/b. Ss try to guess what the song is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H hands out lyrics (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0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Ss listen to the song while reading it. T elicits (or explains) what rhyme is and they identify rhyme by trying to guess the words in the song that rhyme with snow, rain, g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nd Ss work on the first verse together (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0A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. Ss listen to some words (Audio CD: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ck 21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identify those that share the rhyme of the song. T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hey try to explain what those words mean and how to spell them (H writes them on the b/b).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They repeat the procedure with the rest of the verses (Audio CD: tracks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2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-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23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n, Ss stick/copy the lyrics in their diaries or “My Songs” book and learn the song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and Ss listen to the song again and sing it al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120"/>
                            <w:ind w:left="289" w:right="221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anguage awareness</w:t>
                          </w: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550" w:right="220" w:hanging="11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Revision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 could use this song (or others such as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The Red Umbrella’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rom the same book, Jazz Chants CD: track 30) to revise some of the language issues we worked on in Part I (e.g. the use of future to predict weather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370" w:right="220" w:hanging="10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Idioms: some common idioms could be introduced all along this part trying to contextualise them in different activities and learning situations (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0B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:</w:t>
                          </w:r>
                        </w:p>
                        <w:p>
                          <w:pPr>
                            <w:tabs>
                              <w:tab w:val="left" w:pos="2090" w:leader="none"/>
                            </w:tabs>
                            <w:overflowPunct w:val="false"/>
                            <w:bidi w:val="0"/>
                            <w:spacing w:before="0" w:after="0"/>
                            <w:ind w:left="2090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rn by heart</w:t>
                          </w:r>
                        </w:p>
                        <w:p>
                          <w:pPr>
                            <w:tabs>
                              <w:tab w:val="left" w:pos="2090" w:leader="none"/>
                            </w:tabs>
                            <w:overflowPunct w:val="false"/>
                            <w:bidi w:val="0"/>
                            <w:spacing w:before="0" w:after="0"/>
                            <w:ind w:left="2090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ive someone a hand</w:t>
                          </w:r>
                        </w:p>
                        <w:p>
                          <w:pPr>
                            <w:tabs>
                              <w:tab w:val="left" w:pos="2090" w:leader="none"/>
                            </w:tabs>
                            <w:overflowPunct w:val="false"/>
                            <w:bidi w:val="0"/>
                            <w:spacing w:before="0" w:after="0"/>
                            <w:ind w:left="2090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eats me!</w:t>
                          </w:r>
                        </w:p>
                        <w:p>
                          <w:pPr>
                            <w:tabs>
                              <w:tab w:val="left" w:pos="2090" w:leader="none"/>
                            </w:tabs>
                            <w:overflowPunct w:val="false"/>
                            <w:bidi w:val="0"/>
                            <w:spacing w:before="0" w:after="0"/>
                            <w:ind w:left="2090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ut it out</w:t>
                          </w:r>
                        </w:p>
                        <w:p>
                          <w:pPr>
                            <w:tabs>
                              <w:tab w:val="left" w:pos="2090" w:leader="none"/>
                            </w:tabs>
                            <w:overflowPunct w:val="false"/>
                            <w:bidi w:val="0"/>
                            <w:spacing w:before="0" w:after="0"/>
                            <w:ind w:left="2090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et 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090" w:right="1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ou've got to be kidding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440;top:-1260;width:4047;height:2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5%20UNITS/P5U1/audio%20files/Weather%20Report.mp3" TargetMode="External"/><Relationship Id="rId3" Type="http://schemas.openxmlformats.org/officeDocument/2006/relationships/hyperlink" Target="../../ir015251ah/PRIMARY%205%20UNITS/P5U1/P5U1PIII/Handout_20.doc" TargetMode="External"/><Relationship Id="rId4" Type="http://schemas.openxmlformats.org/officeDocument/2006/relationships/hyperlink" Target="../../ir015251ah/PRIMARY%205%20UNITS/P5U1/P5U1PIII/Appendix_20A.doc" TargetMode="External"/><Relationship Id="rId5" Type="http://schemas.openxmlformats.org/officeDocument/2006/relationships/hyperlink" Target="../../ir015251ah/PRIMARY%205%20UNITS/P5U1/audio%20files/Track%2021.mp3" TargetMode="External"/><Relationship Id="rId6" Type="http://schemas.openxmlformats.org/officeDocument/2006/relationships/hyperlink" Target="../../ir015251ah/PRIMARY%205%20UNITS/P5U1/audio%20files/Track%2022.mp3" TargetMode="External"/><Relationship Id="rId7" Type="http://schemas.openxmlformats.org/officeDocument/2006/relationships/hyperlink" Target="../../ir015251ah/PRIMARY%205%20UNITS/P5U1/audio%20files/Track%2023.mp3" TargetMode="External"/><Relationship Id="rId8" Type="http://schemas.openxmlformats.org/officeDocument/2006/relationships/hyperlink" Target="../../ir015251ah/PRIMARY%205%20UNITS/P5U1/P5U1PIII/Appendix_20B.doc" TargetMode="External"/><Relationship Id="rId9" Type="http://schemas.openxmlformats.org/officeDocument/2006/relationships/hyperlink" Target="../../ir015251ah/PRIMARY%205%20UNITS/P5U1/audio%20files/Weather%20Report.mp3" TargetMode="External"/><Relationship Id="rId10" Type="http://schemas.openxmlformats.org/officeDocument/2006/relationships/hyperlink" Target="../../ir015251ah/PRIMARY%205%20UNITS/P5U1/P5U1PIII/Handout_20.doc" TargetMode="External"/><Relationship Id="rId11" Type="http://schemas.openxmlformats.org/officeDocument/2006/relationships/hyperlink" Target="../../ir015251ah/PRIMARY%205%20UNITS/P5U1/P5U1PIII/Appendix_20A.doc" TargetMode="External"/><Relationship Id="rId12" Type="http://schemas.openxmlformats.org/officeDocument/2006/relationships/hyperlink" Target="../../ir015251ah/PRIMARY%205%20UNITS/P5U1/audio%20files/Track%2021.mp3" TargetMode="External"/><Relationship Id="rId13" Type="http://schemas.openxmlformats.org/officeDocument/2006/relationships/hyperlink" Target="../../ir015251ah/PRIMARY%205%20UNITS/P5U1/audio%20files/Track%2022.mp3" TargetMode="External"/><Relationship Id="rId14" Type="http://schemas.openxmlformats.org/officeDocument/2006/relationships/hyperlink" Target="../../ir015251ah/PRIMARY%205%20UNITS/P5U1/audio%20files/Track%2023.mp3" TargetMode="External"/><Relationship Id="rId15" Type="http://schemas.openxmlformats.org/officeDocument/2006/relationships/hyperlink" Target="../../ir015251ah/PRIMARY%205%20UNITS/P5U1/P5U1PIII/Appendix_20B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2:00Z</dcterms:created>
  <dc:creator>Joseba Eguren</dc:creator>
  <dc:description/>
  <dc:language>en-US</dc:language>
  <cp:lastModifiedBy>ir015251ah</cp:lastModifiedBy>
  <dcterms:modified xsi:type="dcterms:W3CDTF">2006-09-12T09:27:00Z</dcterms:modified>
  <cp:revision>10</cp:revision>
  <dc:subject/>
  <dc:title/>
</cp:coreProperties>
</file>