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457200</wp:posOffset>
                  </wp:positionV>
                  <wp:extent cx="9598025" cy="571182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7960" cy="5711760"/>
                            <a:chOff x="0" y="0"/>
                            <a:chExt cx="9597960" cy="571176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487080"/>
                              <a:ext cx="8998560" cy="522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Revision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“Painting the Weather”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s, in groups or pairs, are handed (or shown from computers) a set of paintings and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 They are requested to complete the required information. Ss are allowed to use dictionaries and other reference materials (Appendices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.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Ss present their paintings and information to the rest of the class (They can us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escribing Our Picture’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language scaffolding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120"/>
                                  <w:ind w:left="290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See the following websites for a wide selection of painting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470" w:right="22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BBC ‘Painting the Weather’ website: a choice of paintings classified according to the weather featured in them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ttp://www.bbc.co.uk/paintingtheweather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globalgaller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www.art.co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9040" cy="156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36pt;width:755.7pt;height:449.75pt" coordorigin="-900,-720" coordsize="15114,8995">
                  <v:roundrect id="shape_0" fillcolor="white" stroked="t" o:allowincell="f" style="position:absolute;left:44;top:47;width:14170;height:82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Revision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“Painting the Weather”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s, in groups or pairs, are handed (or shown from computers) a set of paintings and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 They are requested to complete the required information. Ss are allowed to use dictionaries and other reference materials (Appendices_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A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A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A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..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Ss present their paintings and information to the rest of the class (They can us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escribing Our Picture’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language scaffolding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120"/>
                            <w:ind w:left="290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See the following websites for a wide selection of painting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470" w:right="22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BBC ‘Painting the Weather’ website: a choice of paintings classified according to the weather featured in them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ttp://www.bbc.co.uk/paintingtheweather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globalgaller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www.art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900;top:-720;width:3777;height:2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220" w:hanging="284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1.doc" TargetMode="External"/><Relationship Id="rId3" Type="http://schemas.openxmlformats.org/officeDocument/2006/relationships/hyperlink" Target="../P5U1PI/Appendix_3A.doc" TargetMode="External"/><Relationship Id="rId4" Type="http://schemas.openxmlformats.org/officeDocument/2006/relationships/hyperlink" Target="../P5U1PI/Appendix_5A.doc" TargetMode="External"/><Relationship Id="rId5" Type="http://schemas.openxmlformats.org/officeDocument/2006/relationships/hyperlink" Target="../P5U1PI/Appendix_6A.doc" TargetMode="External"/><Relationship Id="rId6" Type="http://schemas.openxmlformats.org/officeDocument/2006/relationships/hyperlink" Target="../in/Appendix_21.doc" TargetMode="External"/><Relationship Id="rId7" Type="http://schemas.openxmlformats.org/officeDocument/2006/relationships/hyperlink" Target="http://www.bbc.co.uk/paintingtheweather/" TargetMode="External"/><Relationship Id="rId8" Type="http://schemas.openxmlformats.org/officeDocument/2006/relationships/hyperlink" Target="http://www.globalgallery.com/" TargetMode="External"/><Relationship Id="rId9" Type="http://schemas.openxmlformats.org/officeDocument/2006/relationships/hyperlink" Target="http://www.art.com/" TargetMode="External"/><Relationship Id="rId10" Type="http://schemas.openxmlformats.org/officeDocument/2006/relationships/hyperlink" Target="../in/Handout_21.doc" TargetMode="External"/><Relationship Id="rId11" Type="http://schemas.openxmlformats.org/officeDocument/2006/relationships/hyperlink" Target="../P5U1PI/Appendix_3A.doc" TargetMode="External"/><Relationship Id="rId12" Type="http://schemas.openxmlformats.org/officeDocument/2006/relationships/hyperlink" Target="../P5U1PI/Appendix_5A.doc" TargetMode="External"/><Relationship Id="rId13" Type="http://schemas.openxmlformats.org/officeDocument/2006/relationships/hyperlink" Target="../P5U1PI/Appendix_6A.doc" TargetMode="External"/><Relationship Id="rId14" Type="http://schemas.openxmlformats.org/officeDocument/2006/relationships/hyperlink" Target="../in/Appendix_21.doc" TargetMode="External"/><Relationship Id="rId15" Type="http://schemas.openxmlformats.org/officeDocument/2006/relationships/hyperlink" Target="http://www.bbc.co.uk/paintingtheweather/" TargetMode="External"/><Relationship Id="rId16" Type="http://schemas.openxmlformats.org/officeDocument/2006/relationships/hyperlink" Target="http://www.globalgallery.com/" TargetMode="External"/><Relationship Id="rId17" Type="http://schemas.openxmlformats.org/officeDocument/2006/relationships/hyperlink" Target="http://www.art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2:00Z</dcterms:created>
  <dc:creator>Joseba Eguren</dc:creator>
  <dc:description/>
  <dc:language>en-US</dc:language>
  <cp:lastModifiedBy>ir015251ah</cp:lastModifiedBy>
  <dcterms:modified xsi:type="dcterms:W3CDTF">2006-09-08T11:57:00Z</dcterms:modified>
  <cp:revision>4</cp:revision>
  <dc:subject/>
  <dc:title/>
</cp:coreProperties>
</file>