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826625" cy="66262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6560" cy="6626160"/>
                          <a:chOff x="0" y="0"/>
                          <a:chExt cx="9826560" cy="6626160"/>
                        </a:xfrm>
                      </wpg:grpSpPr>
                      <wps:wsp>
                        <wps:cNvSpPr/>
                        <wps:spPr>
                          <a:xfrm>
                            <a:off x="614160" y="565920"/>
                            <a:ext cx="9212760" cy="606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y: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 w:val="fals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The Weather Machin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gives Ss the title of the story and Ss make hypotheses about the plot, what they think will happe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nd Ss read the script of the play ‘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Weather Machine’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Appendix_23A) and talk about what happens in each scene (T can find a summary of the story in Appendix_23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draws attention to the idiom that appears at the end of the story. S/he explains it and Ss record it in their diaries.</w:t>
                              </w:r>
                            </w:p>
                            <w:p>
                              <w:pPr>
                                <w:tabs>
                                  <w:tab w:val="left" w:pos="2090" w:leader="none"/>
                                </w:tabs>
                                <w:overflowPunct w:val="false"/>
                                <w:bidi w:val="0"/>
                                <w:spacing w:before="120" w:after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ake a storm in a teac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08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ption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8" w:right="108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and Ss choose one of the scenes and make up a new dialogue. To start with, it could be a non-essential scene, or they could add up a new scene or they could change the end of the story. The class should propose not only the dialogue but also props, setting... T should adapt Appendix_23A according to his/ her class’ decisions and n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8" w:right="108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T gives out copies of the new scri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8" w:right="108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T and Ss decide who will play each charac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left="284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ption 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After reading the script for the performance, (Appendix_23A), T and Ss decide who will play each charact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6280" cy="181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2pt;width:773.75pt;height:521.75pt" coordorigin="-900,-1440" coordsize="15475,10435">
                <v:roundrect id="shape_0" fillcolor="white" stroked="t" o:allowincell="f" style="position:absolute;left:67;top:-549;width:14507;height:9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y: </w:t>
                        </w: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 w:val="fals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‘The Weather Machine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gives Ss the title of the story and Ss make hypotheses about the plot, what they think will happen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nd Ss read the script of the play ‘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Weather Machine’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Appendix_23A) and talk about what happens in each scene (T can find a summary of the story in Appendix_23B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draws attention to the idiom that appears at the end of the story. S/he explains it and Ss record it in their diaries.</w:t>
                        </w:r>
                      </w:p>
                      <w:p>
                        <w:pPr>
                          <w:tabs>
                            <w:tab w:val="left" w:pos="2090" w:leader="none"/>
                          </w:tabs>
                          <w:overflowPunct w:val="false"/>
                          <w:bidi w:val="0"/>
                          <w:spacing w:before="120" w:after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ake a storm in a teac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08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ption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8" w:right="108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and Ss choose one of the scenes and make up a new dialogue. To start with, it could be a non-essential scene, or they could add up a new scene or they could change the end of the story. The class should propose not only the dialogue but also props, setting... T should adapt Appendix_23A according to his/ her class’ decisions and nee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8" w:right="108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T gives out copies of the new scrip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8" w:right="108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T and Ss decide who will play each charac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left="284" w:right="108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ption B:</w:t>
                        </w:r>
                      </w:p>
                      <w:p>
                        <w:pPr>
                          <w:overflowPunct w:val="false"/>
                          <w:bidi w:val="0"/>
                          <w:ind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After reading the script for the performance, (Appendix_23A), T and Ss decide who will play each charac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900;top:-1440;width:3867;height:28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8:00Z</dcterms:created>
  <dc:creator>Joseba Eguren</dc:creator>
  <dc:description/>
  <dc:language>en-US</dc:language>
  <cp:lastModifiedBy>ir015251ah</cp:lastModifiedBy>
  <dcterms:modified xsi:type="dcterms:W3CDTF">2006-09-08T12:08:00Z</dcterms:modified>
  <cp:revision>3</cp:revision>
  <dc:subject/>
  <dc:title/>
</cp:coreProperties>
</file>