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914400</wp:posOffset>
                  </wp:positionV>
                  <wp:extent cx="9826625" cy="6626225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6560" cy="6626160"/>
                            <a:chOff x="0" y="0"/>
                            <a:chExt cx="982656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614160" y="565920"/>
                              <a:ext cx="921276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i w:val="false"/>
                                    <w:szCs w:val="24"/>
                                    <w:bCs w:val="false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lay: 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bCs w:val="false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The Weather Machine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gives Ss the title of the story and Ss make hypotheses about the plot, what they think will happen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nd Ss read the script of the play ‘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 Weather Machine’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3A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) and talk about what happens in each scene (T can find a summary of the story in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3B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draws attention to the idiom that appears at the end of the story. S/he explains it and Ss record it in their diaries.</w:t>
                                </w:r>
                              </w:p>
                              <w:p>
                                <w:pPr>
                                  <w:tabs>
                                    <w:tab w:val="left" w:pos="2090" w:leader="none"/>
                                  </w:tabs>
                                  <w:overflowPunct w:val="false"/>
                                  <w:bidi w:val="0"/>
                                  <w:spacing w:before="120" w:after="360"/>
                                  <w:ind w:righ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o make a storm in a teac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08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ption 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568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T and Ss choose one of the scenes and make up a new dialogue. To start with, it could be a non-essential scene, or they could add up a new scene or they could change the end of the story. The class should propose not only the dialogue but also props, setting... T should adapt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3A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ccording to his/ her class’ decisions and nee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568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 gives out copies of the new scrip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1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568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 and Ss decide who will play each charact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120"/>
                                  <w:ind w:left="284" w:righ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ption B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After reading the script for the performance, (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3A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, T and Ss decide who will play each characte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628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72pt;width:773.75pt;height:521.75pt" coordorigin="-900,-1440" coordsize="15475,10435">
                  <v:roundrect id="shape_0" fillcolor="white" stroked="t" o:allowincell="f" style="position:absolute;left:67;top:-549;width:14507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 w:val="false"/>
                              <w:szCs w:val="24"/>
                              <w:bCs w:val="false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lay: 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bCs w:val="false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The Weather Machine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gives Ss the title of the story and Ss make hypotheses about the plot, what they think will happen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nd Ss read the script of the play ‘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 Weather Machine’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3A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) and talk about what happens in each scene (T can find a summary of the story in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3B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draws attention to the idiom that appears at the end of the story. S/he explains it and Ss record it in their diaries.</w:t>
                          </w:r>
                        </w:p>
                        <w:p>
                          <w:pPr>
                            <w:tabs>
                              <w:tab w:val="left" w:pos="2090" w:leader="none"/>
                            </w:tabs>
                            <w:overflowPunct w:val="false"/>
                            <w:bidi w:val="0"/>
                            <w:spacing w:before="120" w:after="360"/>
                            <w:ind w:right="108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o make a storm in a teacu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08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ption 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568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T and Ss choose one of the scenes and make up a new dialogue. To start with, it could be a non-essential scene, or they could add up a new scene or they could change the end of the story. The class should propose not only the dialogue but also props, setting... T should adapt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3A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ccording to his/ her class’ decisions and need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568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 gives out copies of the new scrip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1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568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 and Ss decide who will play each charact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120"/>
                            <w:ind w:left="284" w:right="108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ption B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After reading the script for the performance, (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3A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, T and Ss decide who will play each characte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900;top:-1440;width:3867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bloque">
    <w:name w:val="Texto de bloque"/>
    <w:basedOn w:val="Normal"/>
    <w:qFormat/>
    <w:pPr>
      <w:ind w:left="284" w:right="220" w:hanging="284"/>
      <w:jc w:val="both"/>
    </w:pPr>
    <w:rPr>
      <w:lang w:val="en-GB"/>
    </w:rPr>
  </w:style>
  <w:style w:type="paragraph" w:styleId="TextBodyIndent">
    <w:name w:val="Body Text Indent"/>
    <w:basedOn w:val="Normal"/>
    <w:pPr>
      <w:ind w:left="113" w:hanging="113"/>
    </w:pPr>
    <w:rPr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23A.doc" TargetMode="External"/><Relationship Id="rId3" Type="http://schemas.openxmlformats.org/officeDocument/2006/relationships/hyperlink" Target="../in/Appendix_23B.doc" TargetMode="External"/><Relationship Id="rId4" Type="http://schemas.openxmlformats.org/officeDocument/2006/relationships/hyperlink" Target="../in/Appendix_23A.doc" TargetMode="External"/><Relationship Id="rId5" Type="http://schemas.openxmlformats.org/officeDocument/2006/relationships/hyperlink" Target="../in/Appendix_23A.doc" TargetMode="External"/><Relationship Id="rId6" Type="http://schemas.openxmlformats.org/officeDocument/2006/relationships/hyperlink" Target="../in/Appendix_23A.doc" TargetMode="External"/><Relationship Id="rId7" Type="http://schemas.openxmlformats.org/officeDocument/2006/relationships/hyperlink" Target="../in/Appendix_23B.doc" TargetMode="External"/><Relationship Id="rId8" Type="http://schemas.openxmlformats.org/officeDocument/2006/relationships/hyperlink" Target="../in/Appendix_23A.doc" TargetMode="External"/><Relationship Id="rId9" Type="http://schemas.openxmlformats.org/officeDocument/2006/relationships/hyperlink" Target="../in/Appendix_23A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08:00Z</dcterms:created>
  <dc:creator>Joseba Eguren</dc:creator>
  <dc:description/>
  <dc:language>en-US</dc:language>
  <cp:lastModifiedBy>ir015251ah</cp:lastModifiedBy>
  <dcterms:modified xsi:type="dcterms:W3CDTF">2006-09-08T12:10:00Z</dcterms:modified>
  <cp:revision>3</cp:revision>
  <dc:subject/>
  <dc:title/>
</cp:coreProperties>
</file>