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9826625" cy="66262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6560" cy="6626160"/>
                            <a:chOff x="0" y="0"/>
                            <a:chExt cx="982656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14160" y="565920"/>
                              <a:ext cx="921276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 w:val="false"/>
                                    <w:szCs w:val="24"/>
                                    <w:bCs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work in learning centres or ‘corners’. If necessary, T/H keeps a record to control who does what in each particular corner se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ome Ss what they have done in the different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uggested corner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ind w:left="822" w:right="220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Reading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bCs/>
                                    <w:szCs w:val="20"/>
                                    <w:iCs/>
                                    <w:rFonts w:ascii="Times New Roman" w:hAnsi="Times New Roman" w:eastAsia="Times New Roman" w:cs="Courier New"/>
                                    <w:color w:val="auto"/>
                                    <w:lang w:val="en-GB" w:bidi="ar-SA"/>
                                  </w:rPr>
                                  <w:t>Weathe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bCs/>
                                    <w:szCs w:val="20"/>
                                    <w:rFonts w:ascii="Times New Roman" w:hAnsi="Times New Roman" w:eastAsia="Times New Roman" w:cs="Courier New"/>
                                    <w:color w:val="auto"/>
                                    <w:lang w:val="en-GB" w:bidi="ar-SA"/>
                                  </w:rPr>
                                  <w:t xml:space="preserve"> series (ISBN 0-19-915711-1) Oxford Literacy Web: Non Fi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822" w:right="220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Computers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ternet (see recommended websites in the introduction to the unit), selection of paintings fro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652" w:right="2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ttp://www.bbc.co.uk/paintingtheweather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822" w:right="220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Activities for revision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);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D-ROM’s: Wordbird’s Word Land (Weather), Become a World Explorer, Zak’s Wordgames (Level 1 – Dinosaurs, Weather Mountai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822" w:right="220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Revision / worksheet corne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7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7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822" w:right="220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nglish Idiom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0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822" w:right="220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am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822" w:right="220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ending Tas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2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erformance tasks (invitation poster, prop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628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72pt;width:773.75pt;height:521.75pt" coordorigin="-900,-1440" coordsize="15475,10435">
                  <v:roundrect id="shape_0" fillcolor="white" stroked="t" o:allowincell="f" style="position:absolute;left:67;top:-549;width:14507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 w:val="false"/>
                              <w:szCs w:val="24"/>
                              <w:bCs w:val="false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work in learning centres or ‘corners’. If necessary, T/H keeps a record to control who does what in each particular corner se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ome Ss what they have done in the different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uggested corner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ind w:left="822" w:right="220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Reading: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bCs/>
                              <w:szCs w:val="20"/>
                              <w:iCs/>
                              <w:rFonts w:ascii="Times New Roman" w:hAnsi="Times New Roman" w:eastAsia="Times New Roman" w:cs="Courier New"/>
                              <w:color w:val="auto"/>
                              <w:lang w:val="en-GB" w:bidi="ar-SA"/>
                            </w:rPr>
                            <w:t>Weather</w:t>
                          </w:r>
                          <w:r>
                            <w:rPr>
                              <w:kern w:val="2"/>
                              <w:sz w:val="28"/>
                              <w:b/>
                              <w:bCs/>
                              <w:szCs w:val="20"/>
                              <w:rFonts w:ascii="Times New Roman" w:hAnsi="Times New Roman" w:eastAsia="Times New Roman" w:cs="Courier New"/>
                              <w:color w:val="auto"/>
                              <w:lang w:val="en-GB" w:bidi="ar-SA"/>
                            </w:rPr>
                            <w:t xml:space="preserve"> series (ISBN 0-19-915711-1) Oxford Literacy Web: Non Fi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822" w:right="220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Computers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ternet (see recommended websites in the introduction to the unit), selection of paintings fro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652" w:right="2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ttp://www.bbc.co.uk/paintingtheweather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822" w:right="220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Activities for revision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);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D-ROM’s: Wordbird’s Word Land (Weather), Become a World Explorer, Zak’s Wordgames (Level 1 – Dinosaurs, Weather Mountain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822" w:right="220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Revision / worksheet corne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7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7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822" w:right="220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nglish Idiom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0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822" w:right="220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am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822" w:right="220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ending Task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2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erformance tasks (invitation poster, props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1440;width:3867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220" w:hanging="284"/>
      <w:jc w:val="both"/>
    </w:pPr>
    <w:rPr>
      <w:lang w:val="en-GB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paintingtheweather/" TargetMode="External"/><Relationship Id="rId3" Type="http://schemas.openxmlformats.org/officeDocument/2006/relationships/hyperlink" Target="../P5U1PI/Handout_7A.doc" TargetMode="External"/><Relationship Id="rId4" Type="http://schemas.openxmlformats.org/officeDocument/2006/relationships/hyperlink" Target="../P5U1PI/Handout_7B.doc" TargetMode="External"/><Relationship Id="rId5" Type="http://schemas.openxmlformats.org/officeDocument/2006/relationships/hyperlink" Target="../P5U1PI/Handout_7C.doc" TargetMode="External"/><Relationship Id="rId6" Type="http://schemas.openxmlformats.org/officeDocument/2006/relationships/hyperlink" Target="../P5U1PI/Handout_7D.doc" TargetMode="External"/><Relationship Id="rId7" Type="http://schemas.openxmlformats.org/officeDocument/2006/relationships/hyperlink" Target="../P5U1PI/Handout_7E.doc" TargetMode="External"/><Relationship Id="rId8" Type="http://schemas.openxmlformats.org/officeDocument/2006/relationships/hyperlink" Target="../P5U1PI/Appendix_7.doc" TargetMode="External"/><Relationship Id="rId9" Type="http://schemas.openxmlformats.org/officeDocument/2006/relationships/hyperlink" Target="../in/Appendix_20B.doc" TargetMode="External"/><Relationship Id="rId10" Type="http://schemas.openxmlformats.org/officeDocument/2006/relationships/hyperlink" Target="http://www.bbc.co.uk/paintingtheweather/" TargetMode="External"/><Relationship Id="rId11" Type="http://schemas.openxmlformats.org/officeDocument/2006/relationships/hyperlink" Target="../P5U1PI/Handout_7A.doc" TargetMode="External"/><Relationship Id="rId12" Type="http://schemas.openxmlformats.org/officeDocument/2006/relationships/hyperlink" Target="../P5U1PI/Handout_7B.doc" TargetMode="External"/><Relationship Id="rId13" Type="http://schemas.openxmlformats.org/officeDocument/2006/relationships/hyperlink" Target="../P5U1PI/Handout_7C.doc" TargetMode="External"/><Relationship Id="rId14" Type="http://schemas.openxmlformats.org/officeDocument/2006/relationships/hyperlink" Target="../P5U1PI/Handout_7D.doc" TargetMode="External"/><Relationship Id="rId15" Type="http://schemas.openxmlformats.org/officeDocument/2006/relationships/hyperlink" Target="../P5U1PI/Handout_7E.doc" TargetMode="External"/><Relationship Id="rId16" Type="http://schemas.openxmlformats.org/officeDocument/2006/relationships/hyperlink" Target="../P5U1PI/Appendix_7.doc" TargetMode="External"/><Relationship Id="rId17" Type="http://schemas.openxmlformats.org/officeDocument/2006/relationships/hyperlink" Target="../in/Appendix_20B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3:00Z</dcterms:created>
  <dc:creator>Joseba Eguren</dc:creator>
  <dc:description/>
  <dc:language>en-US</dc:language>
  <cp:lastModifiedBy>ir015251ah</cp:lastModifiedBy>
  <dcterms:modified xsi:type="dcterms:W3CDTF">2006-09-08T12:17:00Z</dcterms:modified>
  <cp:revision>3</cp:revision>
  <dc:subject/>
  <dc:title/>
</cp:coreProperties>
</file>