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369425" cy="605599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6055920"/>
                          <a:chOff x="0" y="0"/>
                          <a:chExt cx="9369360" cy="6055920"/>
                        </a:xfrm>
                      </wpg:grpSpPr>
                      <wps:wsp>
                        <wps:cNvSpPr/>
                        <wps:spPr>
                          <a:xfrm>
                            <a:off x="585360" y="517680"/>
                            <a:ext cx="8784000" cy="553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ma Performance: “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 w:val="false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Weather Machi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perform the play in front of another group (it would be suitable for P2 and/or P4 as they are learning/will learn about the water cyc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the audience about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or classroom T can record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0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can use the video recording to evaluate the use of linguistic and non-linguistic resources of each S, using the evaluati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rt. Furthermore, Ss can evaluate themselves while analysing different aspects of their performance and making proposals for improvement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rformance tasks (invitation poster, prop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800" cy="166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737.75pt;height:476.85pt" coordorigin="-720,-1080" coordsize="14755,9537">
                <v:roundrect id="shape_0" fillcolor="white" stroked="t" o:allowincell="f" style="position:absolute;left:202;top:-265;width:13832;height:87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ma Performance: “</w:t>
                        </w: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 w:val="false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Weather Machi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perform the play in front of another group (it would be suitable for P2 and/or P4 as they are learning/will learn about the water cycle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the audience about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or classroom T can record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0" w:hanging="113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can use the video recording to evaluate the use of linguistic and non-linguistic resources of each S, using the evaluation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rt. Furthermore, Ss can evaluate themselves while analysing different aspects of their performance and making proposals for improvement.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rformance tasks (invitation poster, props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720;top:-1080;width:3687;height:2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220" w:hanging="284"/>
      <w:jc w:val="both"/>
    </w:pPr>
    <w:rPr>
      <w:lang w:val="en-GB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8:00Z</dcterms:created>
  <dc:creator>Joseba Eguren</dc:creator>
  <dc:description/>
  <dc:language>en-US</dc:language>
  <cp:lastModifiedBy>ir015251ah</cp:lastModifiedBy>
  <dcterms:modified xsi:type="dcterms:W3CDTF">2006-09-08T12:20:00Z</dcterms:modified>
  <cp:revision>4</cp:revision>
  <dc:subject/>
  <dc:title/>
</cp:coreProperties>
</file>