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9369425" cy="6055995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9360" cy="6055920"/>
                          <a:chOff x="0" y="0"/>
                          <a:chExt cx="9369360" cy="6055920"/>
                        </a:xfrm>
                      </wpg:grpSpPr>
                      <wps:wsp>
                        <wps:cNvSpPr/>
                        <wps:spPr>
                          <a:xfrm>
                            <a:off x="585360" y="517680"/>
                            <a:ext cx="8784000" cy="553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valu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110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. T and Ss have a look at the plan of Unit 3-Part  III and in their diaries Ss tick the activities do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110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110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- T asks Ss to write down their opinion about each activity (T writes down a range of opinions on the b/b, introducing some new ones) and to give reasons for i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110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110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- Ss write down the best activity for them and wh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110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110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- T and Ss recall their learning objectives from the planning and assess what they have learnt in Part  II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110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110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- Finally, Ss compare it with their group peers’ self-assessme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110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110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- As a kind of revision and follow-up activity the class completes the mind map of the unit they started in PI (“What we know about weather and climate” and “What we want to know” ) with the info they have gathered along the three part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41800" cy="166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54pt;width:737.75pt;height:476.85pt" coordorigin="-720,-1080" coordsize="14755,9537">
                <v:roundrect id="shape_0" fillcolor="white" stroked="t" o:allowincell="f" style="position:absolute;left:202;top:-265;width:13832;height:87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i w:val="false"/>
                            <w:szCs w:val="24"/>
                            <w:bCs w:val="false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valu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110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4"/>
                            <w:sz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. T and Ss have a look at the plan of Unit 3-Part  III and in their diaries Ss tick the activities done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110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110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- T asks Ss to write down their opinion about each activity (T writes down a range of opinions on the b/b, introducing some new ones) and to give reasons for it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110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110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- Ss write down the best activity for them and why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110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110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- T and Ss recall their learning objectives from the planning and assess what they have learnt in Part  III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110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110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- Finally, Ss compare it with their group peers’ self-assessment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110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110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- As a kind of revision and follow-up activity the class completes the mind map of the unit they started in PI (“What we know about weather and climate” and “What we want to know” ) with the info they have gathered along the three part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-720;top:-1080;width:3687;height:26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27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odebloque">
    <w:name w:val="Texto de bloque"/>
    <w:basedOn w:val="Normal"/>
    <w:qFormat/>
    <w:pPr>
      <w:ind w:left="284" w:right="220" w:hanging="284"/>
      <w:jc w:val="both"/>
    </w:pPr>
    <w:rPr>
      <w:lang w:val="en-GB"/>
    </w:rPr>
  </w:style>
  <w:style w:type="paragraph" w:styleId="TextBodyIndent">
    <w:name w:val="Body Text Indent"/>
    <w:basedOn w:val="Normal"/>
    <w:pPr>
      <w:ind w:left="113" w:hanging="113"/>
    </w:pPr>
    <w:rPr>
      <w:bCs/>
      <w:lang w:val="en-US"/>
    </w:rPr>
  </w:style>
  <w:style w:type="paragraph" w:styleId="Sangra2detindependiente">
    <w:name w:val="Sangría 2 de t. independiente"/>
    <w:basedOn w:val="Normal"/>
    <w:qFormat/>
    <w:pPr>
      <w:ind w:left="113" w:hanging="113"/>
    </w:pPr>
    <w:rPr>
      <w:bCs/>
      <w:i/>
      <w:i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2:21:00Z</dcterms:created>
  <dc:creator>Joseba Eguren</dc:creator>
  <dc:description/>
  <dc:language>en-US</dc:language>
  <cp:lastModifiedBy>ir015251ah</cp:lastModifiedBy>
  <dcterms:modified xsi:type="dcterms:W3CDTF">2006-09-08T12:22:00Z</dcterms:modified>
  <cp:revision>3</cp:revision>
  <dc:subject/>
  <dc:title/>
</cp:coreProperties>
</file>