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457200</wp:posOffset>
                  </wp:positionV>
                  <wp:extent cx="9012555" cy="6283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12600" cy="6283440"/>
                            <a:chOff x="0" y="0"/>
                            <a:chExt cx="9012600" cy="628344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536040"/>
                              <a:ext cx="844920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Songs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I like the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introduces the song and the class listens to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asks Ss if they have caught any word. Next, T writes Activity 50, page 91 fro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azz Chants Old and New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s copy it from blackboard. T dictates sentences and Ss in pairs fill in the gaps. The class checks the answers and H writes them on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H hands out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yric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f the song. T reads out one sentence and the class repeats it after him or 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in pairs help each other to learn the lyrics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 class plays a “snake game” by standing up and saying one line of the song in turn. If a student fails to say his or her line or mispronounces it, he or she sits d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hey listen to the song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he class listens to and sings along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In further lessons the class can practise the song in two groups: one group sings out one verse; the other continues the song, 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pt;margin-top:-36pt;width:709.65pt;height:494.75pt" coordorigin="-518,-720" coordsize="14193,9895">
                  <v:roundrect id="shape_0" fillcolor="white" stroked="t" o:allowincell="f" style="position:absolute;left:369;top:124;width:13305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Songs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I like the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introduces the song and the class listens to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asks Ss if they have caught any word. Next, T writes Activity 50, page 91 fro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azz Chants Old and New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s copy it from blackboard. T dictates sentences and Ss in pairs fill in the gaps. The class checks the answers and H writes them on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H hands out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yric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f the song. T reads out one sentence and the class repeats it after him or 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in pairs help each other to learn the lyrics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 class plays a “snake game” by standing up and saying one line of the song in turn. If a student fails to say his or her line or mispronounces it, he or she sits dow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hey listen to the song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he class listens to and sings along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In further lessons the class can practise the song in two groups: one group sings out one verse; the other continues the song, 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18;top:-720;width:3547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_SCRIPTS.doc" TargetMode="External"/><Relationship Id="rId3" Type="http://schemas.openxmlformats.org/officeDocument/2006/relationships/hyperlink" Target="../in/I_SCRIP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2:00Z</dcterms:created>
  <dc:creator>Joseba Eguren</dc:creator>
  <dc:description/>
  <dc:language>en-US</dc:language>
  <cp:lastModifiedBy>Joseba Eguren</cp:lastModifiedBy>
  <dcterms:modified xsi:type="dcterms:W3CDTF">2006-11-17T11:57:00Z</dcterms:modified>
  <cp:revision>3</cp:revision>
  <dc:subject/>
  <dc:title/>
</cp:coreProperties>
</file>