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8930</wp:posOffset>
                  </wp:positionH>
                  <wp:positionV relativeFrom="paragraph">
                    <wp:posOffset>-457200</wp:posOffset>
                  </wp:positionV>
                  <wp:extent cx="9012555" cy="6283325"/>
                  <wp:effectExtent l="5080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012600" cy="6283440"/>
                            <a:chOff x="0" y="0"/>
                            <a:chExt cx="9012600" cy="628344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536040"/>
                              <a:ext cx="8449200" cy="5747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Survey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8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Food, Shelter and Job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2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08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Ss carry out a true/false activity about food, shelter and jobs to check some prior knowledge both linguistic and conceptual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4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08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08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tells Ss that now they are going to investigate on some aspects of their community: kinds of jobs common in their settlement, habits for getting food and types of dwellings where people liv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08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08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are provided with a survey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4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 T helps Ss understand items and procedure. Ss take notes and translate some items, if requir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08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08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Ss play ‘Jobs and Emotions’ game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4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7" w:right="110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7" w:right="110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7" w:right="110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70" w:right="110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omework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ind w:left="357" w:right="110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Ss take their surveys home. They have to interview from three to six adults from different households in their neighbourhood and bring their results into the classroom for the next sess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2880" cy="172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5.9pt;margin-top:-36pt;width:709.65pt;height:494.75pt" coordorigin="-518,-720" coordsize="14193,9895">
                  <v:roundrect id="shape_0" fillcolor="white" stroked="t" o:allowincell="f" style="position:absolute;left:369;top:124;width:13305;height:90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Survey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8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Food, Shelter and Job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2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08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Ss carry out a true/false activity about food, shelter and jobs to check some prior knowledge both linguistic and conceptual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4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08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08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tells Ss that now they are going to investigate on some aspects of their community: kinds of jobs common in their settlement, habits for getting food and types of dwellings where people liv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08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08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are provided with a survey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4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 T helps Ss understand items and procedure. Ss take notes and translate some items, if required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08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08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Ss play ‘Jobs and Emotions’ game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4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7" w:right="110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7" w:right="110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7" w:right="110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70" w:right="110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omework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ind w:left="357" w:right="110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Ss take their surveys home. They have to interview from three to six adults from different households in their neighbourhood and bring their results into the classroom for the next sessio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518;top:-720;width:3547;height:2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4A.doc" TargetMode="External"/><Relationship Id="rId3" Type="http://schemas.openxmlformats.org/officeDocument/2006/relationships/hyperlink" Target="../in/Handout_4B.doc" TargetMode="External"/><Relationship Id="rId4" Type="http://schemas.openxmlformats.org/officeDocument/2006/relationships/hyperlink" Target="../in/Appendix_4.doc" TargetMode="External"/><Relationship Id="rId5" Type="http://schemas.openxmlformats.org/officeDocument/2006/relationships/hyperlink" Target="../in/Handout_4A.doc" TargetMode="External"/><Relationship Id="rId6" Type="http://schemas.openxmlformats.org/officeDocument/2006/relationships/hyperlink" Target="../in/Handout_4B.doc" TargetMode="External"/><Relationship Id="rId7" Type="http://schemas.openxmlformats.org/officeDocument/2006/relationships/hyperlink" Target="../in/Appendix_4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6:32:00Z</dcterms:created>
  <dc:creator>Joseba Eguren</dc:creator>
  <dc:description/>
  <dc:language>en-US</dc:language>
  <cp:lastModifiedBy>Joseba Eguren</cp:lastModifiedBy>
  <dcterms:modified xsi:type="dcterms:W3CDTF">2006-11-17T11:58:00Z</dcterms:modified>
  <cp:revision>4</cp:revision>
  <dc:subject/>
  <dc:title/>
</cp:coreProperties>
</file>