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914400</wp:posOffset>
                  </wp:positionV>
                  <wp:extent cx="9012555" cy="66262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12600" cy="6626160"/>
                            <a:chOff x="0" y="0"/>
                            <a:chExt cx="90126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565920"/>
                              <a:ext cx="844920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resentation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ood, Shelter and Jo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sks Ss if they have the answers to the questions stated in the questionnaires handed out in Activity 4. T asks individual Ss how many people they interviewed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takes notes of the number of interviewees on b/b (e.g. 5-4-3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helps Ss to calculate how many people were interviewed at a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sks for some single questions to several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 class is divided in three groups: each one is assigned a topic (getting food, types of dwellings and job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hey are given the parts of the questionnaires related to their topi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- One S in the group dictates results to the rest. The other S take notes and fill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Pairs of Ss in a small group are assigned one or two questions and make a graph, write explanatory sentences and draw a picture if desi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- Each group collects all the pieces of information, stick them on a poster and show it to the rest of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8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mewor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T explains to Ss that they are going to do an activity about their own place and they should bring a picture (photo, postcard, drawing…) of somewhere in the Ss’ village or town they would like to change for bett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72pt;width:709.65pt;height:521.75pt" coordorigin="-540,-1440" coordsize="14193,10435">
                  <v:roundrect id="shape_0" fillcolor="white" stroked="t" o:allowincell="f" style="position:absolute;left:347;top:-549;width:13305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resentation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ood, Shelter and Job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sks Ss if they have the answers to the questions stated in the questionnaires handed out in Activity 4. T asks individual Ss how many people they interviewed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takes notes of the number of interviewees on b/b (e.g. 5-4-3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helps Ss to calculate how many people were interviewed at al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sks for some single questions to several 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 class is divided in three groups: each one is assigned a topic (getting food, types of dwellings and job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hey are given the parts of the questionnaires related to their topi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- One S in the group dictates results to the rest. The other S take notes and fill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Pairs of Ss in a small group are assigned one or two questions and make a graph, write explanatory sentences and draw a picture if desir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- Each group collects all the pieces of information, stick them on a poster and show it to the rest of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8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mewor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T explains to Ss that they are going to do an activity about their own place and they should bring a picture (photo, postcard, drawing…) of somewhere in the Ss’ village or town they would like to change for bett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440;width:3547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4B.doc" TargetMode="External"/><Relationship Id="rId3" Type="http://schemas.openxmlformats.org/officeDocument/2006/relationships/hyperlink" Target="../in/Handout_6.doc" TargetMode="External"/><Relationship Id="rId4" Type="http://schemas.openxmlformats.org/officeDocument/2006/relationships/hyperlink" Target="../in/Handout_4B.doc" TargetMode="External"/><Relationship Id="rId5" Type="http://schemas.openxmlformats.org/officeDocument/2006/relationships/hyperlink" Target="../in/Handout_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07:00Z</dcterms:created>
  <dc:creator>Joseba Eguren</dc:creator>
  <dc:description/>
  <dc:language>en-US</dc:language>
  <cp:lastModifiedBy>Joseba Eguren</cp:lastModifiedBy>
  <dcterms:modified xsi:type="dcterms:W3CDTF">2006-11-17T11:59:00Z</dcterms:modified>
  <cp:revision>5</cp:revision>
  <dc:subject/>
  <dc:title/>
</cp:coreProperties>
</file>