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9012555" cy="68548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2600" cy="6854760"/>
                          <a:chOff x="0" y="0"/>
                          <a:chExt cx="9012600" cy="6854760"/>
                        </a:xfrm>
                      </wpg:grpSpPr>
                      <wps:wsp>
                        <wps:cNvSpPr/>
                        <wps:spPr>
                          <a:xfrm>
                            <a:off x="563400" y="585360"/>
                            <a:ext cx="8449200" cy="62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T considers appropriate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65" w:right="110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Computers: Internet (see recommended websites in the Introduction to the unit)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dbird’s World Lan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D-ROM (Rooms, Buildings, Job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65" w:right="110" w:hanging="11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94" w:right="108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‘The Express Picture Dictionary’ (“Our Town”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94" w:right="108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Making Gam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s make cards with instructions to spot certain items fro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City Through Tim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Great History Sear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s make cards for items fro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City Through Tim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Great History Sear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picture and word) to play pelmanis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43" w:right="110" w:hanging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rner materials: puzz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33" w:right="110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13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2880" cy="18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81pt;width:709.65pt;height:539.7pt" coordorigin="-540,-1620" coordsize="14193,10794">
                <v:roundrect id="shape_0" fillcolor="white" stroked="t" o:allowincell="f" style="position:absolute;left:347;top:-698;width:13305;height:9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T considers appropriate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65" w:right="110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Computers: Internet (see recommended websites in the Introduction to the unit)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dbird’s World Lan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D-ROM (Rooms, Buildings, Job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65" w:right="110" w:hanging="113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94" w:right="108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‘The Express Picture Dictionary’ (“Our Town”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94" w:right="108" w:hanging="14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Making Games:</w:t>
                        </w:r>
                      </w:p>
                      <w:p>
                        <w:pPr>
                          <w:overflowPunct w:val="false"/>
                          <w:bidi w:val="0"/>
                          <w:ind w:left="93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s make cards with instructions to spot certain items fro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City Through Tim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Great History Sear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3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s make cards for items fro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City Through Tim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Great History Sear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picture and word) to play pelmanis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43" w:right="110" w:hanging="113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5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rner materials: puzz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33" w:right="110" w:hanging="11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13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540;top:-1620;width:3547;height:2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09:00Z</dcterms:created>
  <dc:creator>Joseba Eguren</dc:creator>
  <dc:description/>
  <dc:language>en-US</dc:language>
  <cp:lastModifiedBy>Joseba Eguren</cp:lastModifiedBy>
  <dcterms:modified xsi:type="dcterms:W3CDTF">2006-11-17T12:00:00Z</dcterms:modified>
  <cp:revision>4</cp:revision>
  <dc:subject/>
  <dc:title/>
</cp:coreProperties>
</file>