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228600</wp:posOffset>
                  </wp:positionV>
                  <wp:extent cx="9012555" cy="536892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12600" cy="5369040"/>
                            <a:chOff x="0" y="0"/>
                            <a:chExt cx="9012600" cy="536904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457920"/>
                              <a:ext cx="8449200" cy="491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Evalu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have a look at the plan of Unit 2-Part I and Ss tick in their diaries the activities they carried 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s to write down their opinion about each activity (T writes down a range of opinions on the b/b, introducing some new ones) and to give reasons for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write down the best activity for them and wh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recall their learning objectives from the planning and assess what they have learnt in Part  I. If desired a self-assessment test based on the learning objectives can be used at this stage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9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Finally Ss compare it with their group peers’ self-assess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2880" cy="147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8pt;width:709.65pt;height:422.75pt" coordorigin="-540,-360" coordsize="14193,8455">
                  <v:roundrect id="shape_0" fillcolor="white" stroked="t" o:allowincell="f" style="position:absolute;left:347;top:361;width:13305;height:77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Evalu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have a look at the plan of Unit 2-Part I and Ss tick in their diaries the activities they carried ou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s to write down their opinion about each activity (T writes down a range of opinions on the b/b, introducing some new ones) and to give reasons for 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write down the best activity for them and wh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recall their learning objectives from the planning and assess what they have learnt in Part  I. If desired a self-assessment test based on the learning objectives can be used at this stage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9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Finally Ss compare it with their group peers’ self-assess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360;width:3547;height:2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9.doc" TargetMode="External"/><Relationship Id="rId3" Type="http://schemas.openxmlformats.org/officeDocument/2006/relationships/hyperlink" Target="../in/Handout_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23:00Z</dcterms:created>
  <dc:creator>Joseba Eguren</dc:creator>
  <dc:description/>
  <dc:language>en-US</dc:language>
  <cp:lastModifiedBy>Joseba Eguren</cp:lastModifiedBy>
  <dcterms:modified xsi:type="dcterms:W3CDTF">2006-11-17T12:04:00Z</dcterms:modified>
  <cp:revision>4</cp:revision>
  <dc:subject/>
  <dc:title/>
</cp:coreProperties>
</file>