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11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800100</wp:posOffset>
                  </wp:positionV>
                  <wp:extent cx="9241155" cy="6741160"/>
                  <wp:effectExtent l="5080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41200" cy="6741000"/>
                            <a:chOff x="0" y="0"/>
                            <a:chExt cx="9241200" cy="6741000"/>
                          </a:xfrm>
                        </wpg:grpSpPr>
                        <wps:wsp>
                          <wps:cNvSpPr/>
                          <wps:spPr>
                            <a:xfrm>
                              <a:off x="577080" y="576000"/>
                              <a:ext cx="8664120" cy="616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Plann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0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shows Ss pictures of a medieval town. T elicits previous knowledge from Ss about the historical period represented in th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0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explains that they are going to look at a picture, find some differences or similarities between our settlements and those in the Middle Ages and jot down their observati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284" w:right="10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observe a picture showing a medieval scene and spot a series of items. Different resources could be used when dealing with this activit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653" w:right="10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8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GB"/>
                                  </w:rPr>
                                  <w:t>Pages 12 and 13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8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GB"/>
                                  </w:rPr>
                                  <w:t xml:space="preserve"> from 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8"/>
                                    <w:i/>
                                    <w:iCs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GB"/>
                                  </w:rPr>
                                  <w:t>‘A City Through Time’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8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GB"/>
                                  </w:rPr>
                                  <w:t xml:space="preserve"> (DK) or pages 20 to 23 from 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8"/>
                                    <w:i/>
                                    <w:iCs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GB"/>
                                  </w:rPr>
                                  <w:t>‘The Great History Search’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8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GB"/>
                                  </w:rPr>
                                  <w:t xml:space="preserve"> (Usborne) following their suggestions around the picture or accompanied by 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8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GB"/>
                                  </w:rPr>
                                  <w:t>Handout_10A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8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653" w:right="10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nachronisms: Scenes 5 and 8 from 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Errata: A Book of Historical Errors’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or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 10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or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 10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ccompanied by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0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Ss share their finding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- Ss try to guess what this part is going to be about and some of the activities they might do (such as the ones that are repeated in every part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T presents the plan for Unit 2-PART II and the class checks what they guessed and what they did no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H (or T) writes down PART II plan and learning objectives on an A3 sheet for the Classroom Di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90" w:right="221" w:hanging="2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- Ss copy plan and objectives in their diaries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0120" cy="18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63pt;width:727.65pt;height:530.8pt" coordorigin="-540,-1260" coordsize="14553,10616">
                  <v:roundrect id="shape_0" fillcolor="white" stroked="t" o:allowincell="f" style="position:absolute;left:369;top:-353;width:13643;height:9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Plann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0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shows Ss pictures of a medieval town. T elicits previous knowledge from Ss about the historical period represented in th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0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explains that they are going to look at a picture, find some differences or similarities between our settlements and those in the Middle Ages and jot down their observation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284" w:right="10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observe a picture showing a medieval scene and spot a series of items. Different resources could be used when dealing with this activity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653" w:right="10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8"/>
                              <w:b/>
                              <w:sz w:val="28"/>
                              <w:rFonts w:ascii="Times New Roman" w:hAnsi="Times New Roman" w:cs="Times New Roman" w:eastAsia="Times New Roman"/>
                              <w:color w:val="auto"/>
                              <w:lang w:bidi="ar-SA" w:val="en-GB"/>
                            </w:rPr>
                            <w:t>Pages 12 and 13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8"/>
                              <w:rFonts w:ascii="Times New Roman" w:hAnsi="Times New Roman" w:cs="Times New Roman" w:eastAsia="Times New Roman"/>
                              <w:color w:val="auto"/>
                              <w:lang w:bidi="ar-SA" w:val="en-GB"/>
                            </w:rPr>
                            <w:t xml:space="preserve"> from 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 w:eastAsia="Times New Roman"/>
                              <w:color w:val="auto"/>
                              <w:lang w:bidi="ar-SA" w:val="en-GB"/>
                            </w:rPr>
                            <w:t>‘A City Through Time’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8"/>
                              <w:rFonts w:ascii="Times New Roman" w:hAnsi="Times New Roman" w:cs="Times New Roman" w:eastAsia="Times New Roman"/>
                              <w:color w:val="auto"/>
                              <w:lang w:bidi="ar-SA" w:val="en-GB"/>
                            </w:rPr>
                            <w:t xml:space="preserve"> (DK) or pages 20 to 23 from 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 w:eastAsia="Times New Roman"/>
                              <w:color w:val="auto"/>
                              <w:lang w:bidi="ar-SA" w:val="en-GB"/>
                            </w:rPr>
                            <w:t>‘The Great History Search’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8"/>
                              <w:rFonts w:ascii="Times New Roman" w:hAnsi="Times New Roman" w:cs="Times New Roman" w:eastAsia="Times New Roman"/>
                              <w:color w:val="auto"/>
                              <w:lang w:bidi="ar-SA" w:val="en-GB"/>
                            </w:rPr>
                            <w:t xml:space="preserve"> (Usborne) following their suggestions around the picture or accompanied by 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8"/>
                              <w:rFonts w:ascii="Times New Roman" w:hAnsi="Times New Roman" w:cs="Times New Roman" w:eastAsia="Times New Roman"/>
                              <w:color w:val="auto"/>
                              <w:lang w:bidi="ar-SA" w:val="en-GB"/>
                            </w:rPr>
                            <w:t>Handout_10A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8"/>
                              <w:rFonts w:ascii="Times New Roman" w:hAnsi="Times New Roman" w:cs="Times New Roman" w:eastAsia="Times New Roman"/>
                              <w:color w:val="auto"/>
                              <w:lang w:bidi="ar-SA"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653" w:right="10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nachronisms: Scenes 5 and 8 from 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Errata: A Book of Historical Errors’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or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 10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or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 10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ccompanied by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0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Ss share their finding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- Ss try to guess what this part is going to be about and some of the activities they might do (such as the ones that are repeated in every part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T presents the plan for Unit 2-PART II and the class checks what they guessed and what they did no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H (or T) writes down PART II plan and learning objectives on an A3 sheet for the Classroom Dia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90" w:right="221" w:hanging="2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- Ss copy plan and objectives in their diari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540;top:-1260;width:3637;height:29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10A.doc" TargetMode="External"/><Relationship Id="rId3" Type="http://schemas.openxmlformats.org/officeDocument/2006/relationships/hyperlink" Target="../in/Handout_10A.doc" TargetMode="External"/><Relationship Id="rId4" Type="http://schemas.openxmlformats.org/officeDocument/2006/relationships/hyperlink" Target="../in/Appendix_10B.doc" TargetMode="External"/><Relationship Id="rId5" Type="http://schemas.openxmlformats.org/officeDocument/2006/relationships/hyperlink" Target="../in/Appendix_10C.doc" TargetMode="External"/><Relationship Id="rId6" Type="http://schemas.openxmlformats.org/officeDocument/2006/relationships/hyperlink" Target="../in/Handout_10B.doc" TargetMode="External"/><Relationship Id="rId7" Type="http://schemas.openxmlformats.org/officeDocument/2006/relationships/hyperlink" Target="../in/Appendix_10A.doc" TargetMode="External"/><Relationship Id="rId8" Type="http://schemas.openxmlformats.org/officeDocument/2006/relationships/hyperlink" Target="../in/Handout_10A.doc" TargetMode="External"/><Relationship Id="rId9" Type="http://schemas.openxmlformats.org/officeDocument/2006/relationships/hyperlink" Target="../in/Appendix_10B.doc" TargetMode="External"/><Relationship Id="rId10" Type="http://schemas.openxmlformats.org/officeDocument/2006/relationships/hyperlink" Target="../in/Appendix_10C.doc" TargetMode="External"/><Relationship Id="rId11" Type="http://schemas.openxmlformats.org/officeDocument/2006/relationships/hyperlink" Target="../in/Handout_10B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4:34:00Z</dcterms:created>
  <dc:creator>Joseba Eguren</dc:creator>
  <dc:description/>
  <cp:keywords/>
  <dc:language>en-US</dc:language>
  <cp:lastModifiedBy>Joseba Eguren</cp:lastModifiedBy>
  <dcterms:modified xsi:type="dcterms:W3CDTF">2006-07-11T04:44:00Z</dcterms:modified>
  <cp:revision>4</cp:revision>
  <dc:subject/>
  <dc:title/>
</cp:coreProperties>
</file>