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1028700</wp:posOffset>
                  </wp:positionV>
                  <wp:extent cx="9241155" cy="6969125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41200" cy="6969240"/>
                            <a:chOff x="0" y="0"/>
                            <a:chExt cx="9241200" cy="6969240"/>
                          </a:xfrm>
                        </wpg:grpSpPr>
                        <wps:wsp>
                          <wps:cNvSpPr/>
                          <wps:spPr>
                            <a:xfrm>
                              <a:off x="577080" y="595080"/>
                              <a:ext cx="8664120" cy="63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Song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Sing a Song of Sixpence (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script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Ss listen to the song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udio CD, track 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/ Nursery Rhyme Time video, 1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song, approx. Min. 17) and T asks them if they recognize any word. Ss say words. H writes them down on b/b. Ss try to guess what the song is ab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50" w:right="111" w:firstLine="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*Note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f the video is used to do this activity, it should be done first only with sound (without images) as they give too many clues about the meaning of the song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reads out the song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 After the first stanza s/he asks Ss what happens there. Ss give as many details as they can understand. They say the words they don’t understand. They repeat the procedure with the 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ver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hen, in pairs, Ss read the song again and try to match the words in bold with the definitions provided without using a diction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hey check their answers in big group. T helps them reflecting on language while they explain why they chose each o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They stick the lyrics in their diaries or ‘My Songs’ bookl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Ss draw a picture for the 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verse of the song and write a title for that scene. T walks around the classroom, observes pictures and interacts with Ss to check grade of understand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T and Ss listen to the song again and sing along following the text with lyric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0120" cy="191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81pt;width:727.65pt;height:548.75pt" coordorigin="-720,-1620" coordsize="14553,10975">
                  <v:roundrect id="shape_0" fillcolor="white" stroked="t" o:allowincell="f" style="position:absolute;left:189;top:-683;width:13643;height:100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Song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Sing a Song of Sixpence (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script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Ss listen to the song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udio CD, track 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/ Nursery Rhyme Time video, 1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song, approx. Min. 17) and T asks them if they recognize any word. Ss say words. H writes them down on b/b. Ss try to guess what the song is abou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50" w:right="111" w:firstLine="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*Note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f the video is used to do this activity, it should be done first only with sound (without images) as they give too many clues about the meaning of the song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reads out the song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 After the first stanza s/he asks Ss what happens there. Ss give as many details as they can understand. They say the words they don’t understand. They repeat the procedure with the 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vers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hen, in pairs, Ss read the song again and try to match the words in bold with the definitions provided without using a dictiona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hey check their answers in big group. T helps them reflecting on language while they explain why they chose each on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They stick the lyrics in their diaries or ‘My Songs’ bookle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Ss draw a picture for the 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verse of the song and write a title for that scene. T walks around the classroom, observes pictures and interacts with Ss to check grade of understand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T and Ss listen to the song again and sing along following the text with lyric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720;top:-1620;width:3637;height:30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r015251ah/PRIMARY%205%20UNITS/P5U2/P5U2PII/II_SCRIPTS.doc" TargetMode="External"/><Relationship Id="rId3" Type="http://schemas.openxmlformats.org/officeDocument/2006/relationships/hyperlink" Target="../../ir015251ah/PRIMARY%205%20UNITS/P5U2/Track03.cda" TargetMode="External"/><Relationship Id="rId4" Type="http://schemas.openxmlformats.org/officeDocument/2006/relationships/hyperlink" Target="../in/Handout_11.doc" TargetMode="External"/><Relationship Id="rId5" Type="http://schemas.openxmlformats.org/officeDocument/2006/relationships/hyperlink" Target="../../ir015251ah/PRIMARY%205%20UNITS/P5U2/P5U2PII/II_SCRIPTS.doc" TargetMode="External"/><Relationship Id="rId6" Type="http://schemas.openxmlformats.org/officeDocument/2006/relationships/hyperlink" Target="../../ir015251ah/PRIMARY%205%20UNITS/P5U2/Track03.cda" TargetMode="External"/><Relationship Id="rId7" Type="http://schemas.openxmlformats.org/officeDocument/2006/relationships/hyperlink" Target="../in/Handout_11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4:45:00Z</dcterms:created>
  <dc:creator>Joseba Eguren</dc:creator>
  <dc:description/>
  <dc:language>en-US</dc:language>
  <cp:lastModifiedBy>ir015251ah</cp:lastModifiedBy>
  <dcterms:modified xsi:type="dcterms:W3CDTF">2006-07-12T08:31:00Z</dcterms:modified>
  <cp:revision>8</cp:revision>
  <dc:subject/>
  <dc:title/>
</cp:coreProperties>
</file>