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11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241155" cy="69691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6969240"/>
                            <a:chOff x="0" y="0"/>
                            <a:chExt cx="924120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595080"/>
                              <a:ext cx="866412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Observation &amp; Analysis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 Medieval Sett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Ss get in small groups and T explains to them that they are going to work again on a picture of a medieval town (e.g.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ges 12-1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rom 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 City Through Tim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have to make hypotheses through observation about how some basic needs were solved in that particular medieval town: water supply, material for building, food, placement, jobs…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. They will use the fact organizer template (one per S)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o help them focus their obser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A representative of each group goes to the b/b and writes down their contributions about one of the issues they have worked on. The rest of the class agrees or suggests different th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The class discusses whether the town in the picture would make a good medieval settlement capable of meeting its population’s basic needs or not (se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3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Cs/>
                                    <w:i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aid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113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Finally, the map of an imaginary territory is handed out to Ss. Taking into account the characteristics of a good settlement, now they have to explain where they would build a town and why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3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27.65pt;height:548.75pt" coordorigin="-720,-1620" coordsize="14553,10975">
                  <v:roundrect id="shape_0" fillcolor="white" stroked="t" o:allowincell="f" style="position:absolute;left:189;top:-683;width:13643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Observation &amp; Analysis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 Medieval Sett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Ss get in small groups and T explains to them that they are going to work again on a picture of a medieval town (e.g.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ges 12-1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rom 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 City Through Tim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have to make hypotheses through observation about how some basic needs were solved in that particular medieval town: water supply, material for building, food, placement, jobs…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. They will use the fact organizer template (one per S)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o help them focus their obser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A representative of each group goes to the b/b and writes down their contributions about one of the issues they have worked on. The rest of the class agrees or suggests different th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The class discusses whether the town in the picture would make a good medieval settlement capable of meeting its population’s basic needs or not (see </w:t>
                          </w: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3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i w:val="false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aid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113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Finally, the map of an imaginary territory is handed out to Ss. Taking into account the characteristics of a good settlement, now they have to explain where they would build a town and why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3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637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ind w:left="113" w:right="110" w:hanging="113"/>
      <w:jc w:val="both"/>
    </w:pPr>
    <w:rPr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0A.doc" TargetMode="External"/><Relationship Id="rId3" Type="http://schemas.openxmlformats.org/officeDocument/2006/relationships/hyperlink" Target="../in/Appendix_13A.doc" TargetMode="External"/><Relationship Id="rId4" Type="http://schemas.openxmlformats.org/officeDocument/2006/relationships/hyperlink" Target="../in/Handout_13A.doc" TargetMode="External"/><Relationship Id="rId5" Type="http://schemas.openxmlformats.org/officeDocument/2006/relationships/hyperlink" Target="../in/Appendix_13B.doc" TargetMode="External"/><Relationship Id="rId6" Type="http://schemas.openxmlformats.org/officeDocument/2006/relationships/hyperlink" Target="../in/Handout_13B.doc" TargetMode="External"/><Relationship Id="rId7" Type="http://schemas.openxmlformats.org/officeDocument/2006/relationships/hyperlink" Target="../in/Appendix_10A.doc" TargetMode="External"/><Relationship Id="rId8" Type="http://schemas.openxmlformats.org/officeDocument/2006/relationships/hyperlink" Target="../in/Appendix_13A.doc" TargetMode="External"/><Relationship Id="rId9" Type="http://schemas.openxmlformats.org/officeDocument/2006/relationships/hyperlink" Target="../in/Handout_13A.doc" TargetMode="External"/><Relationship Id="rId10" Type="http://schemas.openxmlformats.org/officeDocument/2006/relationships/hyperlink" Target="../in/Appendix_13B.doc" TargetMode="External"/><Relationship Id="rId11" Type="http://schemas.openxmlformats.org/officeDocument/2006/relationships/hyperlink" Target="../in/Handout_13B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4:53:00Z</dcterms:created>
  <dc:creator>Joseba Eguren</dc:creator>
  <dc:description/>
  <cp:keywords/>
  <dc:language>en-US</dc:language>
  <cp:lastModifiedBy>Joseba Eguren</cp:lastModifiedBy>
  <dcterms:modified xsi:type="dcterms:W3CDTF">2006-07-11T05:24:00Z</dcterms:modified>
  <cp:revision>6</cp:revision>
  <dc:subject/>
  <dc:title/>
</cp:coreProperties>
</file>