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9241155" cy="52552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41200" cy="5255280"/>
                            <a:chOff x="0" y="0"/>
                            <a:chExt cx="924120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577080" y="448200"/>
                              <a:ext cx="866412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Planning &amp; Writting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Our Medieval Settl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tells Ss they are going to make their own medieval settlement (poster or 3D model town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First of all, T presents some question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1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) for the class to decide upon the basic characteristics their settlement has to have: location (they should take the end of act 13 as a starting point), food provision, material for building, water supply… They also agree about  buildings, characters, what they are doing… sharing their previous knowledge (activity_12). They take notes of their decisions i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119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8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Finally they decide the distribution of the different tasks (drawing the background, cutting out houses and characters…)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1012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0pt;width:727.65pt;height:413.8pt" coordorigin="-540,0" coordsize="14553,8276">
                  <v:roundrect id="shape_0" fillcolor="white" stroked="t" o:allowincell="f" style="position:absolute;left:369;top:706;width:13643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Planning &amp; Writting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Our Medieval Settl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tells Ss they are going to make their own medieval settlement (poster or 3D model town)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First of all, T presents some question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1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) for the class to decide upon the basic characteristics their settlement has to have: location (they should take the end of act 13 as a starting point), food provision, material for building, water supply… They also agree about  buildings, characters, what they are doing… sharing their previous knowledge (activity_12). They take notes of their decisions i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119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8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Finally they decide the distribution of the different tasks (drawing the background, cutting out houses and characters…)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0;width:3637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ind w:left="113" w:right="110" w:hanging="113"/>
      <w:jc w:val="both"/>
    </w:pPr>
    <w:rPr>
      <w:i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15.doc" TargetMode="External"/><Relationship Id="rId3" Type="http://schemas.openxmlformats.org/officeDocument/2006/relationships/hyperlink" Target="../in/Handout_15.doc" TargetMode="External"/><Relationship Id="rId4" Type="http://schemas.openxmlformats.org/officeDocument/2006/relationships/hyperlink" Target="../in/Appendix_15.doc" TargetMode="External"/><Relationship Id="rId5" Type="http://schemas.openxmlformats.org/officeDocument/2006/relationships/hyperlink" Target="../in/Handout_1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29:00Z</dcterms:created>
  <dc:creator>Joseba Eguren</dc:creator>
  <dc:description/>
  <cp:keywords/>
  <dc:language>en-US</dc:language>
  <cp:lastModifiedBy>Joseba Eguren</cp:lastModifiedBy>
  <dcterms:modified xsi:type="dcterms:W3CDTF">2006-07-11T05:49:00Z</dcterms:modified>
  <cp:revision>4</cp:revision>
  <dc:subject/>
  <dc:title/>
</cp:coreProperties>
</file>