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9827260" cy="719772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7280" cy="7197840"/>
                          <a:chOff x="0" y="0"/>
                          <a:chExt cx="9827280" cy="7197840"/>
                        </a:xfrm>
                      </wpg:grpSpPr>
                      <wps:wsp>
                        <wps:cNvSpPr/>
                        <wps:spPr>
                          <a:xfrm>
                            <a:off x="614520" y="614520"/>
                            <a:ext cx="9212760" cy="658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Corn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Ss work in learning centres or ‘corners’. If appropriate, T/H keeps a record to control who does what in each particular corner ses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7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437" w:right="1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left="550" w:right="181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aking gam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right="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 ‘City Through Time’, ‘The Great History Search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, their poster or settlement model… (Ss make cards with instructions to spot certain objects…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left="550" w:right="181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aying gam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ose produced /used by children in PI &amp; P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oking for...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Great History Search’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.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Spot the anachronis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onopo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Dominoes (job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Matching pairs (pelmanism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-line games (see INTRODUCT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1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left="550" w:right="181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Computer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: ‘Become a History Explorer’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550" w:right="179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-Modelling /Cut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50" w:right="179" w:hanging="1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Pending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19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56280" cy="197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0pt;width:773.8pt;height:566.75pt" coordorigin="-1080,-1800" coordsize="15476,11335">
                <v:roundrect id="shape_0" fillcolor="white" stroked="t" o:allowincell="f" style="position:absolute;left:-112;top:-832;width:14507;height:103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Corn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Ss work in learning centres or ‘corners’. If appropriate, T/H keeps a record to control who does what in each particular corner ses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79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437" w:right="1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left="550" w:right="181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Making gam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right="2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 ‘City Through Time’, ‘The Great History Search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, their poster or settlement model… (Ss make cards with instructions to spot certain objects…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left="550" w:right="181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aying gam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ose produced /used by children in PI &amp; PII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oking for...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Great History Search’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..)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Spot the anachronisms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Monopoly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Dominoes (jobs)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Matching pairs (pelmanism)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-line games (see INTRODUCTION).</w:t>
                        </w:r>
                      </w:p>
                      <w:p>
                        <w:pPr>
                          <w:overflowPunct w:val="false"/>
                          <w:bidi w:val="0"/>
                          <w:ind w:left="101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left="550" w:right="181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Computer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: ‘Become a History Explorer’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550" w:right="179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-Modelling /Cutt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50" w:right="179" w:hanging="1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Pending Task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19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080;top:-1800;width:3867;height:3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13" w:right="110" w:hanging="113"/>
      <w:jc w:val="both"/>
    </w:pPr>
    <w:rPr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31:00Z</dcterms:created>
  <dc:creator>Joseba Eguren</dc:creator>
  <dc:description/>
  <cp:keywords/>
  <dc:language>en-US</dc:language>
  <cp:lastModifiedBy>Joseba Eguren</cp:lastModifiedBy>
  <dcterms:modified xsi:type="dcterms:W3CDTF">2006-07-11T05:33:00Z</dcterms:modified>
  <cp:revision>3</cp:revision>
  <dc:subject/>
  <dc:title/>
</cp:coreProperties>
</file>