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1371600</wp:posOffset>
                  </wp:positionV>
                  <wp:extent cx="10741025" cy="765492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740960" cy="7655040"/>
                            <a:chOff x="0" y="0"/>
                            <a:chExt cx="10740960" cy="7655040"/>
                          </a:xfrm>
                        </wpg:grpSpPr>
                        <wps:wsp>
                          <wps:cNvSpPr/>
                          <wps:spPr>
                            <a:xfrm>
                              <a:off x="671760" y="654120"/>
                              <a:ext cx="10069200" cy="70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roducing &amp; Presenting Work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Our Medieval Settl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 w:val="28"/>
                                    <w:b/>
                                    <w:szCs w:val="28"/>
                                    <w:bCs w:val="false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 xml:space="preserve">1- Ss make their class medieval settlement (poster or 3D model) )See </w:t>
                                </w:r>
                                <w:r>
                                  <w:rPr>
                                    <w:kern w:val="2"/>
                                    <w:iCs/>
                                    <w:sz w:val="28"/>
                                    <w:b/>
                                    <w:szCs w:val="28"/>
                                    <w:bCs w:val="false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Appendix 17A</w:t>
                                </w:r>
                                <w:r>
                                  <w:rPr>
                                    <w:kern w:val="2"/>
                                    <w:iCs/>
                                    <w:sz w:val="28"/>
                                    <w:b/>
                                    <w:szCs w:val="28"/>
                                    <w:bCs w:val="false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iCs/>
                                    <w:sz w:val="28"/>
                                    <w:b/>
                                    <w:szCs w:val="28"/>
                                    <w:bCs w:val="false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Appendix 17B</w:t>
                                </w:r>
                                <w:r>
                                  <w:rPr>
                                    <w:kern w:val="2"/>
                                    <w:iCs/>
                                    <w:sz w:val="28"/>
                                    <w:b/>
                                    <w:szCs w:val="28"/>
                                    <w:bCs w:val="false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 xml:space="preserve"> for cut-outs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284" w:right="113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Option A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pos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60"/>
                                  <w:ind w:left="828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Some useful cut-outs can be found in the reference books or on the net.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http://classroomclipart.com/cgi-bin/kids/imageFolio.cgi?direct=History/Middle_Age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60"/>
                                  <w:ind w:left="828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Once they have all the elements they need, they arrange them on the poster. Ss bring in photographs of themselves. T scans or photocopies the faces and makes as many copies as required. They stick these faces on the characters in the post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284" w:right="113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Option B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D mod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30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Cut-outs can be found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‘Make a Castle’, ‘Medieval Castle’, ‘Medieval Town’, ‘Medieval Village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; or on the websites mentioned in the INTRODUCTION se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- T goes around and interacts with groups while they are doing the tas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3- Each S writes a card about a thing their peers have to spot in the poster. At the back of each card they write a little text explaining how things worked in Medieval Times. E.g.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/>
                                    <w:iCs w:val="false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“Look for a man on a cart”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 w:val="false"/>
                                    <w:iCs w:val="false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(In Medieval Times carts and oxen were used to carry people and good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- Cards can be kept in an envelop or a box to be used for revision (corners, warm up…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Optiona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9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hey take pictures of the poster or 3-D settlement and use it together with the cards proposed in step 4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4880" cy="20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-108pt;width:845.75pt;height:602.75pt" coordorigin="-1800,-2160" coordsize="16915,12055">
                  <v:roundrect id="shape_0" fillcolor="white" stroked="t" o:allowincell="f" style="position:absolute;left:-742;top:-1130;width:15856;height:110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roducing &amp; Presenting Work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Our Medieval Settl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iCs/>
                              <w:sz w:val="28"/>
                              <w:b/>
                              <w:szCs w:val="28"/>
                              <w:bCs w:val="false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 xml:space="preserve">1- Ss make their class medieval settlement (poster or 3D model) )See </w:t>
                          </w:r>
                          <w:r>
                            <w:rPr>
                              <w:kern w:val="2"/>
                              <w:iCs/>
                              <w:sz w:val="28"/>
                              <w:b/>
                              <w:szCs w:val="28"/>
                              <w:bCs w:val="false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>Appendix 17A</w:t>
                          </w:r>
                          <w:r>
                            <w:rPr>
                              <w:kern w:val="2"/>
                              <w:iCs/>
                              <w:sz w:val="28"/>
                              <w:b/>
                              <w:szCs w:val="28"/>
                              <w:bCs w:val="false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iCs/>
                              <w:sz w:val="28"/>
                              <w:b/>
                              <w:szCs w:val="28"/>
                              <w:bCs w:val="false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>Appendix 17B</w:t>
                          </w:r>
                          <w:r>
                            <w:rPr>
                              <w:kern w:val="2"/>
                              <w:iCs/>
                              <w:sz w:val="28"/>
                              <w:b/>
                              <w:szCs w:val="28"/>
                              <w:bCs w:val="false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 xml:space="preserve"> for cut-outs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284" w:right="113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Option A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pos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60"/>
                            <w:ind w:left="828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Some useful cut-outs can be found in the reference books or on the net.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http://classroomclipart.com/cgi-bin/kids/imageFolio.cgi?direct=History/Middle_Age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60"/>
                            <w:ind w:left="828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Once they have all the elements they need, they arrange them on the poster. Ss bring in photographs of themselves. T scans or photocopies the faces and makes as many copies as required. They stick these faces on the characters in the post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284" w:right="113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Option B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D mod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30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Cut-outs can be found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‘Make a Castle’, ‘Medieval Castle’, ‘Medieval Town’, ‘Medieval Village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; or on the websites mentioned in the INTRODUCTION se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- T goes around and interacts with groups while they are doing the tas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3- Each S writes a card about a thing their peers have to spot in the poster. At the back of each card they write a little text explaining how things worked in Medieval Times. E.g.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/>
                              <w:iCs w:val="false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“Look for a man on a cart”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 w:val="false"/>
                              <w:iCs w:val="false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(In Medieval Times carts and oxen were used to carry people and goods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- Cards can be kept in an envelop or a box to be used for revision (corners, warm up…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Optional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9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hey take pictures of the poster or 3-D settlement and use it together with the cards proposed in step 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0;top:-2160;width:4227;height:33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ind w:left="113" w:right="110" w:hanging="113"/>
      <w:jc w:val="both"/>
    </w:pPr>
    <w:rPr>
      <w:i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b/>
      <w:bCs/>
      <w:iCs/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%2017A.doc" TargetMode="External"/><Relationship Id="rId3" Type="http://schemas.openxmlformats.org/officeDocument/2006/relationships/hyperlink" Target="../in/Appendix%2017B.doc" TargetMode="External"/><Relationship Id="rId4" Type="http://schemas.openxmlformats.org/officeDocument/2006/relationships/hyperlink" Target="http://classroomclipart.com/cgi-bin/kids/imageFolio.cgi?direct=History/Middle_Ages" TargetMode="External"/><Relationship Id="rId5" Type="http://schemas.openxmlformats.org/officeDocument/2006/relationships/hyperlink" Target="../in/Appendix%2017A.doc" TargetMode="External"/><Relationship Id="rId6" Type="http://schemas.openxmlformats.org/officeDocument/2006/relationships/hyperlink" Target="../in/Appendix%2017B.doc" TargetMode="External"/><Relationship Id="rId7" Type="http://schemas.openxmlformats.org/officeDocument/2006/relationships/hyperlink" Target="http://classroomclipart.com/cgi-bin/kids/imageFolio.cgi?direct=History/Middle_Ag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34:00Z</dcterms:created>
  <dc:creator>Joseba Eguren</dc:creator>
  <dc:description/>
  <cp:keywords/>
  <dc:language>en-US</dc:language>
  <cp:lastModifiedBy>Joseba Eguren</cp:lastModifiedBy>
  <dcterms:modified xsi:type="dcterms:W3CDTF">2006-07-11T05:41:00Z</dcterms:modified>
  <cp:revision>5</cp:revision>
  <dc:subject/>
  <dc:title/>
</cp:coreProperties>
</file>