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9483725" cy="6055995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6055920"/>
                            <a:chOff x="0" y="0"/>
                            <a:chExt cx="9483840" cy="60559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517680"/>
                              <a:ext cx="8891280" cy="553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have a look at the plan of Unit 2-Part II and tick the activities they carried out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sks Ss to write down their opinion about each activity and to give reasons for it (T writes down a range of opinions on the b/b, introducing some new one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As a kind of revision and assessment activity Ss, in pairs, pose questions to each other about their medieval settlemen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. Each S will have a copy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where they will find 3 different sections:</w:t>
                                </w:r>
                              </w:p>
                              <w:p>
                                <w:pPr>
                                  <w:tabs>
                                    <w:tab w:val="left" w:pos="671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671" w:right="113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ction A: a set of 5 questions (different from their counterpart’s) with their corresponding answers.</w:t>
                                </w:r>
                              </w:p>
                              <w:p>
                                <w:pPr>
                                  <w:tabs>
                                    <w:tab w:val="left" w:pos="671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671" w:right="113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ction B: a set of answers to choose from when replying to his/her partner</w:t>
                                </w:r>
                              </w:p>
                              <w:p>
                                <w:pPr>
                                  <w:tabs>
                                    <w:tab w:val="left" w:pos="67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ind w:left="674" w:right="113" w:hanging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ction C: their peer’s assessment record section where they will state resul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and Ss recall their learning objectives from the planning and assess what they have learnt in Part  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Finally, Ss compare it with their group peers’ self-assess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66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746.75pt;height:476.85pt" coordorigin="-900,-900" coordsize="14935,9537">
                  <v:roundrect id="shape_0" fillcolor="white" stroked="t" o:allowincell="f" style="position:absolute;left:33;top:-85;width:14001;height:8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have a look at the plan of Unit 2-Part II and tick the activities they carried out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sks Ss to write down their opinion about each activity and to give reasons for it (T writes down a range of opinions on the b/b, introducing some new one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As a kind of revision and assessment activity Ss, in pairs, pose questions to each other about their medieval settlemen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. Each S will have a copy of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where they will find 3 different sections:</w:t>
                          </w:r>
                        </w:p>
                        <w:p>
                          <w:pPr>
                            <w:tabs>
                              <w:tab w:val="left" w:pos="671" w:leader="none"/>
                            </w:tabs>
                            <w:overflowPunct w:val="false"/>
                            <w:bidi w:val="0"/>
                            <w:spacing w:before="0" w:after="60"/>
                            <w:ind w:left="671" w:right="113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ction A: a set of 5 questions (different from their counterpart’s) with their corresponding answers.</w:t>
                          </w:r>
                        </w:p>
                        <w:p>
                          <w:pPr>
                            <w:tabs>
                              <w:tab w:val="left" w:pos="671" w:leader="none"/>
                            </w:tabs>
                            <w:overflowPunct w:val="false"/>
                            <w:bidi w:val="0"/>
                            <w:spacing w:before="0" w:after="60"/>
                            <w:ind w:left="671" w:right="113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ction B: a set of answers to choose from when replying to his/her partner</w:t>
                          </w:r>
                        </w:p>
                        <w:p>
                          <w:pPr>
                            <w:tabs>
                              <w:tab w:val="left" w:pos="671" w:leader="none"/>
                            </w:tabs>
                            <w:overflowPunct w:val="false"/>
                            <w:bidi w:val="0"/>
                            <w:spacing w:before="0" w:after="120"/>
                            <w:ind w:left="674" w:right="113" w:hanging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ction C: their peer’s assessment record section where they will state resul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and Ss recall their learning objectives from the planning and assess what they have learnt in Part  I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Finally, Ss compare it with their group peers’ self-assess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900;width:3732;height:2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ind w:left="113" w:right="110" w:hanging="113"/>
      <w:jc w:val="both"/>
    </w:pPr>
    <w:rPr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8.doc" TargetMode="External"/><Relationship Id="rId3" Type="http://schemas.openxmlformats.org/officeDocument/2006/relationships/hyperlink" Target="../in/Handout_18.doc" TargetMode="External"/><Relationship Id="rId4" Type="http://schemas.openxmlformats.org/officeDocument/2006/relationships/hyperlink" Target="../in/Appendix_18.doc" TargetMode="External"/><Relationship Id="rId5" Type="http://schemas.openxmlformats.org/officeDocument/2006/relationships/hyperlink" Target="../in/Handout_1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1:00Z</dcterms:created>
  <dc:creator>Joseba Eguren</dc:creator>
  <dc:description/>
  <dc:language>en-US</dc:language>
  <cp:lastModifiedBy>Joseba Eguren</cp:lastModifiedBy>
  <dcterms:modified xsi:type="dcterms:W3CDTF">2006-11-17T12:12:00Z</dcterms:modified>
  <cp:revision>4</cp:revision>
  <dc:subject/>
  <dc:title/>
</cp:coreProperties>
</file>